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教学、科研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理学、法学、教育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1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  <w:bookmarkEnd w:id="1"/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理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细胞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2" w:name="OLE_LINK8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  <w:bookmarkEnd w:id="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学、生物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药学、生物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学与胚胎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体解剖与组织胚胎学、细胞生物学、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、药学、有机化学、化学工程与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子病理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分子生物学、生物信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公共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医学与卫生事业管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科学与工程、工商管理、公共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行病与卫生统计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卫生与预防医学、公共卫生、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3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化学与分子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医学技术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5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工作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社会学、社会工作、人口学、人类学、民俗学、法学、教育学、管理学、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心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理学、应用心理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心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、精神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6" w:name="OLE_LINK4"/>
            <w:bookmarkStart w:id="7" w:name="OLE_LINK5"/>
            <w:bookmarkEnd w:id="6"/>
            <w:bookmarkEnd w:id="7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医药科学研究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多基因病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流行病与卫生统计学、应用统计学、生物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米药物制剂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药化学、中药药理、中药药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9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10" w:name="OLE_LINK7"/>
            <w:bookmarkStart w:id="11" w:name="OLE_LINK7"/>
            <w:bookmarkEnd w:id="11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肿瘤分子生物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2" w:name="OLE_LINK6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  <w:bookmarkEnd w:id="1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药学、生物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科研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芪产业研究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学、中药学、作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3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社会科学部（马克思主义学院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克思主义基本原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哲学、法学、历史学、经济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3" w:name="OLE_LINK11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  <w:bookmarkEnd w:id="13"/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道德与法治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高层次人才岗位</w:t>
            </w:r>
          </w:p>
        </w:tc>
      </w:tr>
      <w:tr>
        <w:trPr>
          <w:trHeight w:val="13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近平新时代中国特色社会主义概论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高层次人才岗位</w:t>
            </w:r>
          </w:p>
        </w:tc>
      </w:tr>
      <w:tr>
        <w:trPr>
          <w:trHeight w:val="8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4" w:name="OLE_LINK9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bookmarkEnd w:id="1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</w:tr>
      <w:tr>
        <w:trPr>
          <w:trHeight w:val="13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5" w:name="OLE_LINK12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bookmarkEnd w:id="1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6" w:name="OLE_LINK13"/>
            <w:bookmarkEnd w:id="16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、骨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耳鼻咽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射肿瘤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与危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耳鼻咽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急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健康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分泌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介入康复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化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血管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肿瘤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症医学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护士执业资格证书或成绩通过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委办公室、组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语言文学、马克思主义理论、中共党史党建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政治教育、马克思主义理论、教育学、心理学、管理学、法学、医学、工学、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7" w:name="OLE_LINK20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四级及以上</w:t>
            </w:r>
            <w:bookmarkEnd w:id="17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79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副高级及以上专业技术职称、急需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副高级及以上专业技术职称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及住院医师范规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、肿瘤学、眼科学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80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西医结合、药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8" w:name="OLE_LINK18"/>
            <w:bookmarkEnd w:id="1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9" w:name="OLE_LINK2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19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20" w:name="OLE_LINK1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bookmarkEnd w:id="2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1" w:name="OLE_LINK22"/>
            <w:bookmarkEnd w:id="2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老年医学、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急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2" w:name="OLE_LINK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2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3" w:name="OLE_LINK25"/>
            <w:bookmarkEnd w:id="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4" w:name="OLE_LINK24"/>
            <w:bookmarkEnd w:id="2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5" w:name="OLE_LINK29"/>
            <w:bookmarkEnd w:id="2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6" w:name="OLE_LINK30"/>
            <w:bookmarkEnd w:id="2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7" w:name="OLE_LINK26"/>
            <w:bookmarkStart w:id="28" w:name="OLE_LINK28"/>
            <w:bookmarkEnd w:id="27"/>
            <w:bookmarkEnd w:id="2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医学、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9" w:name="OLE_LINK27"/>
            <w:bookmarkEnd w:id="2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中医内科学、中西医结合临床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0" w:name="OLE_LINK14"/>
            <w:bookmarkEnd w:id="3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中医内科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1" w:name="OLE_LINK31"/>
            <w:bookmarkEnd w:id="3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书、急需岗位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2" w:name="OLE_LINK15"/>
            <w:bookmarkEnd w:id="3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、针灸推拿学、中医内科学、中医学、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3" w:name="OLE_LINK32"/>
            <w:bookmarkEnd w:id="3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4" w:name="OLE_LINK33"/>
            <w:bookmarkEnd w:id="3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5" w:name="OLE_LINK34"/>
            <w:bookmarkEnd w:id="3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腔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放射诊断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6" w:name="OLE_LINK41"/>
            <w:bookmarkEnd w:id="3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药剂学、药物分析学、中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网络与信息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7" w:name="OLE_LINK35"/>
            <w:bookmarkEnd w:id="3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内科</w:t>
            </w:r>
            <w:r>
              <w:rPr/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8" w:name="OLE_LINK3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38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9" w:name="OLE_LINK39"/>
            <w:bookmarkStart w:id="40" w:name="OLE_LINK16"/>
            <w:bookmarkEnd w:id="39"/>
            <w:bookmarkEnd w:id="4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五官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1" w:name="OLE_LINK17"/>
            <w:bookmarkEnd w:id="4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疗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2" w:name="OLE_LINK3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4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技术资格证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3" w:name="OLE_LINK3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43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运动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康复医学治疗技术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4" w:name="OLE_LINK40"/>
            <w:bookmarkEnd w:id="4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中药学、制药工程、药物分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师资格证书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18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马克思主义理论、教育学、心理学、管理学、法学、医学、工学、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7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（注册到精神卫生专业）、副高级及以上专业技术职称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（注册到精神卫生专业）、急需岗位</w:t>
            </w:r>
          </w:p>
        </w:tc>
      </w:tr>
      <w:tr>
        <w:trPr>
          <w:trHeight w:val="7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临床病理诊断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会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dell</cp:lastModifiedBy>
  <cp:lastPrinted>2024-04-03T08:18:00Z</cp:lastPrinted>
  <dcterms:modified xsi:type="dcterms:W3CDTF">2024-09-27T10:38:02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