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"/>
        <w:gridCol w:w="692"/>
        <w:gridCol w:w="750"/>
        <w:gridCol w:w="1562"/>
        <w:gridCol w:w="5"/>
        <w:gridCol w:w="1538"/>
        <w:gridCol w:w="420"/>
        <w:gridCol w:w="1650"/>
        <w:gridCol w:w="2029"/>
      </w:tblGrid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彩色免冠照片）</w:t>
            </w:r>
          </w:p>
        </w:tc>
      </w:tr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项目名称）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担任学生会或党团组织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工作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经历需写明时间、学校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中 学生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本科学习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研究生学习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诚信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本人承诺填写的各项个人信息均准确、真实，毕业证书、学位证书、职称证书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劳动合同（聘用合同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如本人有违背上述任何一款的情况，自愿被取消考试资格或聘用资格，愿意承担相应的法律责任及后果。</w:t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名）：</w:t>
            </w:r>
          </w:p>
          <w:p>
            <w:pPr>
              <w:pStyle w:val="Normal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报名信息以现场确认提供材料为准，本表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在一页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2:55Z</dcterms:created>
  <dc:creator>pc</dc:creator>
  <dc:description/>
  <dc:language>en-US</dc:language>
  <cp:lastModifiedBy>王阳</cp:lastModifiedBy>
  <cp:lastPrinted>2023-03-16T17:54:00Z</cp:lastPrinted>
  <dcterms:modified xsi:type="dcterms:W3CDTF">2024-09-14T06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8D890E844DF2B94DD9C2DC286FF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