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黑龙江省卫生健康委员会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直</w:t>
      </w:r>
      <w:r>
        <w:rPr>
          <w:rFonts w:ascii="方正小标宋_GBK" w:hAnsi="方正小标宋_GBK" w:eastAsia="方正小标宋_GBK"/>
          <w:sz w:val="32"/>
          <w:szCs w:val="32"/>
        </w:rPr>
        <w:t>属事业单位应聘人员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黑龙江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卫生健康委员会部分直属事业单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年度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“黑龙江人才周”公开招聘工作人员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计划表》中的“招聘单位”、“招聘岗位”一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6:00Z</dcterms:created>
  <dc:creator>微软用户</dc:creator>
  <dc:description/>
  <dc:language>en-US</dc:language>
  <cp:lastModifiedBy>沈姑娘 Роза</cp:lastModifiedBy>
  <cp:lastPrinted>2021-12-16T23:00:00Z</cp:lastPrinted>
  <dcterms:modified xsi:type="dcterms:W3CDTF">2024-09-13T05:32:26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2623DF1B4EC397984C550260FDC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