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红霞</cp:lastModifiedBy>
  <cp:lastPrinted>2022-09-13T10:54:00Z</cp:lastPrinted>
  <dcterms:modified xsi:type="dcterms:W3CDTF">2024-09-12T01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E12E0BAA94FD583B3CFAC34358D6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