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黑龙江省科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石油化学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表打印、本人手写签名按手印后发送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版至邮箱：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shyrsjyb@163.com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红霞</cp:lastModifiedBy>
  <cp:lastPrinted>2024-09-12T11:44:00Z</cp:lastPrinted>
  <dcterms:modified xsi:type="dcterms:W3CDTF">2024-09-12T04:00:42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96A7F3B44479CBC74F2439EBC140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