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件</w:t>
      </w:r>
      <w:ins w:id="0" w:author="璐璐" w:date="2024-08-27T16:01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autoSpaceDE w:val="false"/>
        <w:spacing w:lineRule="atLeast" w:line="5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专科起点升本科专业与统一考试科目对照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哲学、文学、历史学以及中医学类、中药学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42"/>
              <w:gridCol w:w="854"/>
              <w:gridCol w:w="2336"/>
            </w:tblGrid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耳他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31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艺术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54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182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作曲与作曲技术理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编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书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2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-3" w:hanging="1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艺术概论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工学、理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生物科学类、地理科学类、心理学类等除外</w:t>
      </w:r>
      <w:r>
        <w:rPr>
          <w:rFonts w:eastAsia="仿宋" w:cs="仿宋" w:ascii="仿宋" w:hAnsi="仿宋"/>
          <w:sz w:val="24"/>
        </w:rPr>
        <w:t>)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39"/>
      </w:tblGrid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36"/>
              <w:gridCol w:w="846"/>
              <w:gridCol w:w="2840"/>
              <w:gridCol w:w="62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环境与生命保障工程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适航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人驾驶航空器系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发射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弹药工程与爆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装甲车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工程与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电气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水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产化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质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假肢矫形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酿酒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安全与检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乡规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建筑保护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刑事科学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视听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安全与执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舰艇指挥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37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经济学、管理学以及生物科学类、地理科学类、心理学类、药学类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43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艺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Style16"/>
              <w:spacing w:lineRule="exact" w:line="360"/>
              <w:ind w:left="-4" w:firstLine="1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五、法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民法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六、教育学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53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论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七、农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1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835"/>
              <w:gridCol w:w="850"/>
              <w:gridCol w:w="2638"/>
            </w:tblGrid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4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生态学基础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八、医学</w:t>
      </w:r>
      <w:r>
        <w:rPr>
          <w:rFonts w:ascii="仿宋" w:hAnsi="仿宋" w:cs="仿宋" w:eastAsia="仿宋"/>
          <w:sz w:val="24"/>
          <w:szCs w:val="24"/>
        </w:rPr>
        <w:t>（中医学类、药学类等两个一级学科除外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autoSpaceDE w:val="false"/>
        <w:spacing w:lineRule="atLeast" w:line="300"/>
        <w:jc w:val="left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  <w:lang w:bidi="ar-SA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0:00Z</dcterms:created>
  <dc:creator>孙荣江</dc:creator>
  <dc:description/>
  <dc:language>en-US</dc:language>
  <cp:lastModifiedBy>璐璐</cp:lastModifiedBy>
  <cp:lastPrinted>2020-08-26T10:42:00Z</cp:lastPrinted>
  <dcterms:modified xsi:type="dcterms:W3CDTF">2024-08-27T08:01:18Z</dcterms:modified>
  <cp:revision>3</cp:revision>
  <dc:subject/>
  <dc:title>关于印发《黑龙江省2018年全国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7163ED2984E4F9FFB67FEA70366F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