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94" w:right="0" w:hanging="6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镇赉县事业单位公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94" w:right="0" w:hanging="6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工作人员（含专项招聘高校毕业生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94" w:right="0" w:hanging="6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《通用知识》考试大纲</w:t>
      </w:r>
    </w:p>
    <w:p>
      <w:pPr>
        <w:pStyle w:val="Normal"/>
        <w:rPr>
          <w:rFonts w:ascii="宋体" w:hAnsi="宋体" w:eastAsia="华文中宋;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;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百科常识。</w:t>
      </w:r>
      <w:r>
        <w:rPr>
          <w:rFonts w:eastAsia="仿宋_GB2312;仿宋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写作基础知识。</w:t>
      </w:r>
      <w:r>
        <w:rPr>
          <w:rFonts w:eastAsia="仿宋_GB2312;仿宋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588" w:gutter="0" w:header="0" w:top="1134" w:footer="68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8:00Z</dcterms:created>
  <dc:creator>DJL</dc:creator>
  <dc:description/>
  <dc:language>en-US</dc:language>
  <cp:lastModifiedBy>一醉青丘</cp:lastModifiedBy>
  <cp:lastPrinted>2022-07-27T13:08:00Z</cp:lastPrinted>
  <dcterms:modified xsi:type="dcterms:W3CDTF">2024-08-21T06:5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535A703CBEE2B5409164145844D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