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单位同意报考证明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中共嫩江市委组织部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兹有我单位职工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仿宋_GB2312"/>
          <w:sz w:val="28"/>
          <w:szCs w:val="28"/>
        </w:rPr>
        <w:t>同志，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，参加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嫩江市人才引进</w:t>
      </w:r>
      <w:r>
        <w:rPr>
          <w:rFonts w:ascii="Times New Roman" w:hAnsi="Times New Roman" w:cs="Times New Roman" w:eastAsia="仿宋_GB2312"/>
          <w:sz w:val="28"/>
          <w:szCs w:val="28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该同志在我单位的工作起止时间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的性质为：（机关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事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企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其他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的行政级别为：（省级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市级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县级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乡级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、不属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于</w:t>
      </w:r>
      <w:r>
        <w:rPr>
          <w:rFonts w:ascii="Times New Roman" w:hAnsi="Times New Roman" w:cs="Times New Roman" w:eastAsia="仿宋_GB2312"/>
          <w:sz w:val="28"/>
          <w:szCs w:val="28"/>
        </w:rPr>
        <w:t>机关、事业或国企单位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24" w:hanging="54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考生所在单位（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15" w:hanging="448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领导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15" w:hanging="4480"/>
        <w:jc w:val="center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➹不再年少☪轻狂ゞ</cp:lastModifiedBy>
  <dcterms:modified xsi:type="dcterms:W3CDTF">2024-08-15T06:47:28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7A4A29334CFC9D60AED7447F3A8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