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单位同意报考证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市松北区教育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在职在编职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哈尔滨新区教育系统中小学教师招聘考试。我单位同意其报考。假设该同志被录用，将配合有关单位办理其档案、工资、党团关系的移交手续，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（公章）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0:46Z</dcterms:created>
  <dc:creator>hp</dc:creator>
  <dc:description/>
  <dc:language>en-US</dc:language>
  <cp:lastModifiedBy>刘锐</cp:lastModifiedBy>
  <dcterms:modified xsi:type="dcterms:W3CDTF">2024-07-05T08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93CE470874B5990E5603902A3336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