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20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黑龙江省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社区卫生服务中心公开招聘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此表需正反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王树民</dc:creator>
  <dc:description/>
  <dc:language>en-US</dc:language>
  <cp:lastModifiedBy>密斯特YU</cp:lastModifiedBy>
  <cp:lastPrinted>2024-07-03T14:38:00Z</cp:lastPrinted>
  <dcterms:modified xsi:type="dcterms:W3CDTF">2024-07-03T06:39:17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8DF0B040B7EC606C12649B5AD6CA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