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查询个人是否有营业执照流程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步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37312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69615" cy="36347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36315" cy="37109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74240" cy="3468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25140" cy="421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签字，并标注查询年月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查询公积金流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2286635" cy="3249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2712085" cy="34404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3425190" cy="3666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980815" cy="35902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531235" cy="23018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步：在“公积金账户详情”中查看单位名称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66085" cy="3510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公积金账户详情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本人签字，并标注查询年月日。</w:t>
      </w:r>
    </w:p>
    <w:sectPr>
      <w:footerReference w:type="default" r:id="rId1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刘思剑</cp:lastModifiedBy>
  <dcterms:modified xsi:type="dcterms:W3CDTF">2024-04-17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66C4CED44E848AEEA99666866F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