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1315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哈尔滨丁香人才周基层医疗专场”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市（行署）             县（区、市）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剂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1:30:00Z</dcterms:created>
  <dc:creator>王树民</dc:creator>
  <dc:description/>
  <dc:language>en-US</dc:language>
  <cp:lastModifiedBy>Muppet</cp:lastModifiedBy>
  <cp:lastPrinted>2014-03-16T11:55:00Z</cp:lastPrinted>
  <dcterms:modified xsi:type="dcterms:W3CDTF">2024-06-24T03:11:37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