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查询个人是否有营业执照流程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步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37312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269615" cy="363474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536950" cy="37109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174240" cy="34683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3025140" cy="4210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本人签字，单位在截图上盖章，并标注查询年月日。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二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查询公积金流程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2287270" cy="3249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2712085" cy="34397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3425825" cy="36664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" w:hAnsi="黑体" w:cs="黑体" w:eastAsia="黑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980815" cy="35896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inline distT="0" distB="0" distL="0" distR="0">
            <wp:extent cx="3530600" cy="230187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六步：在“公积金账户详情”中查看单位名称。</w:t>
      </w:r>
    </w:p>
    <w:p>
      <w:pPr>
        <w:pStyle w:val="Normal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966085" cy="351091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将“公积金账户详情”</w:t>
      </w:r>
      <w:r>
        <w:rPr>
          <w:rFonts w:ascii="黑体" w:hAnsi="黑体" w:cs="黑体" w:eastAsia="黑体"/>
          <w:color w:val="000000"/>
          <w:sz w:val="32"/>
          <w:szCs w:val="32"/>
        </w:rPr>
        <w:t>查到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32"/>
        </w:rPr>
        <w:t>信息截图打印，本人签字，单位在截图上盖章，并标注查询年月日。</w:t>
      </w:r>
    </w:p>
    <w:sectPr>
      <w:footerReference w:type="default" r:id="rId1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国庆</cp:lastModifiedBy>
  <dcterms:modified xsi:type="dcterms:W3CDTF">2024-06-22T07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F66C4CED44E848AEEA99666866F4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