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eastAsia="zh-CN" w:bidi="ar-SA"/>
        </w:rPr>
        <w:t>黑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市社会化工会工作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年招聘职位计划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00"/>
        <w:gridCol w:w="750"/>
        <w:gridCol w:w="1645"/>
        <w:gridCol w:w="1527"/>
        <w:gridCol w:w="1541"/>
        <w:gridCol w:w="1023"/>
      </w:tblGrid>
      <w:tr>
        <w:trPr>
          <w:trHeight w:val="113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所属县（市、区）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历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黑河市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3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北安市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东胜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杨家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主星朝鲜族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城郊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海星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石泉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赵光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二井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庆华街道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铁南街道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兆麟街道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北安市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龙江北安经济开发区管理委员会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嫩江市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嫩江市双山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嫩江市多宝山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嫩江市霍龙门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嫩江市联兴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嫩江市海江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嫩江市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龙江嫩江经济开发区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五大连池市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青山街道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太平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和平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兴隆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双泉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团结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兴安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0"/>
                <w:szCs w:val="20"/>
                <w:lang w:val="en-US" w:eastAsia="zh-CN"/>
              </w:rPr>
              <w:t>五大连池市朝阳山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五大连池市龙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五大连池市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龙江五大连池经济开发区管理委员会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孙吴县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正阳山乡工会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群山乡工作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卧牛河乡工会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奋斗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清溪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红旗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辰清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沿江乡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逊克县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车陆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奇克镇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新鄂鄂伦春族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新兴鄂伦春族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干岔子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松树沟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逊克县克林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逊克县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龙江逊克经济开发区管理委员会工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爱辉区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爱辉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罕达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爱辉区坤河达斡尔族满族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爱辉区二站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爱辉区新生鄂伦春族乡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黑河市爱辉区新业态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自贸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国（黑龙江）自由贸易试验区黑河片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eastAsia="zh-CN"/>
        </w:rPr>
        <w:t>2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市、县（市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、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区）总工会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网上报名邮箱及工作人员联系方式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925"/>
        <w:gridCol w:w="285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（市、区）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指定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姓名及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河市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zzb8223072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何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456-822561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安市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baszghjczz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韩秀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556161226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嫩江市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njxzgh001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郭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8468629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大连池市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731018215@qq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林莉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456-633363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吴县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Lichangshan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姚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550456171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逊克县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xkxzgh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立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8845657879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爱辉区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hhahqzgh@163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于东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456-822361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贸片区总工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3809958@qq.c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秋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456-6103299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eastAsia="zh-CN"/>
        </w:rPr>
        <w:t>3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黑河市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公开招聘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社会化工会工作者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6"/>
        <w:gridCol w:w="107"/>
        <w:gridCol w:w="411"/>
        <w:gridCol w:w="1064"/>
        <w:gridCol w:w="946"/>
        <w:gridCol w:w="632"/>
        <w:gridCol w:w="182"/>
        <w:gridCol w:w="345"/>
        <w:gridCol w:w="195"/>
        <w:gridCol w:w="575"/>
        <w:gridCol w:w="557"/>
        <w:gridCol w:w="1892"/>
      </w:tblGrid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张贴处</w:t>
            </w:r>
          </w:p>
        </w:tc>
      </w:tr>
      <w:tr>
        <w:trPr>
          <w:trHeight w:val="52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0" w:leader="none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格证书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格证书编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现工作单位及职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是否符合优先录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填写符合的身份）</w:t>
            </w:r>
          </w:p>
        </w:tc>
      </w:tr>
      <w:tr>
        <w:trPr>
          <w:trHeight w:val="52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户籍所在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填写两个联系方式）</w:t>
            </w:r>
          </w:p>
        </w:tc>
      </w:tr>
      <w:tr>
        <w:trPr>
          <w:trHeight w:val="52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 w:bidi="ar-SA"/>
              </w:rPr>
              <w:t>报考岗位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诺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人已熟知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年黑河市社会化工会工作者招聘公告》，并保证本人符合本次公开招聘的报考条件，表内所填写及提交的相关证明材料真实有效，如有虚假，由此产生的一切后果由本人承担，一经聘用，能够服从岗位安排，按时上岗。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报名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eastAsia="zh-CN"/>
        </w:rPr>
        <w:t>4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lang w:eastAsia="zh-CN"/>
        </w:rPr>
        <w:t>年应届毕业生报考证明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16"/>
        <w:gridCol w:w="2081"/>
        <w:gridCol w:w="2322"/>
      </w:tblGrid>
      <w:tr>
        <w:trPr>
          <w:trHeight w:val="10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  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  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院校及所学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学方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后应取得的学历及学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学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可顺利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可取得岗位所需的学历和学位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所在院（校）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该考生可以于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前顺利毕业，并取得岗位所需的学历和学位证书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院（校）：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联系电话：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   月   日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备注：</w:t>
      </w:r>
      <w:r>
        <w:rPr>
          <w:rFonts w:eastAsia="CESI楷体-GB2312;宋体" w:cs="CESI楷体-GB2312;宋体" w:ascii="CESI楷体-GB2312;宋体" w:hAnsi="CESI楷体-GB2312;宋体"/>
          <w:strike w:val="false"/>
          <w:dstrike w:val="false"/>
          <w:color w:val="000000"/>
          <w:sz w:val="24"/>
          <w:szCs w:val="24"/>
          <w:lang w:eastAsia="zh-CN"/>
        </w:rPr>
        <w:t>1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、考生出具的报考证明，由联系人签字，所在院（校）加盖公章，填写联系方式，以备招聘领导小组核实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CESI楷体-GB2312;宋体" w:cs="CESI楷体-GB2312;宋体" w:ascii="CESI楷体-GB2312;宋体" w:hAnsi="CESI楷体-GB2312;宋体"/>
          <w:strike w:val="false"/>
          <w:dstrike w:val="false"/>
          <w:color w:val="000000"/>
          <w:sz w:val="24"/>
          <w:szCs w:val="24"/>
          <w:lang w:eastAsia="zh-CN"/>
        </w:rPr>
        <w:t xml:space="preserve">      </w:t>
      </w:r>
      <w:r>
        <w:rPr>
          <w:rFonts w:eastAsia="CESI楷体-GB2312;宋体" w:cs="CESI楷体-GB2312;宋体" w:ascii="CESI楷体-GB2312;宋体" w:hAnsi="CESI楷体-GB2312;宋体"/>
          <w:strike w:val="false"/>
          <w:dstrike w:val="false"/>
          <w:color w:val="000000"/>
          <w:sz w:val="24"/>
          <w:szCs w:val="24"/>
          <w:lang w:eastAsia="zh-CN"/>
        </w:rPr>
        <w:t>2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、此证明只用于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黑河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市</w:t>
      </w:r>
      <w:r>
        <w:rPr>
          <w:rFonts w:eastAsia="CESI楷体-GB2312;宋体" w:cs="CESI楷体-GB2312;宋体" w:ascii="CESI楷体-GB2312;宋体" w:hAnsi="CESI楷体-GB2312;宋体"/>
          <w:strike w:val="false"/>
          <w:dstrike w:val="false"/>
          <w:color w:val="000000"/>
          <w:sz w:val="24"/>
          <w:szCs w:val="24"/>
          <w:lang w:eastAsia="zh-CN"/>
        </w:rPr>
        <w:t>202</w:t>
      </w:r>
      <w:r>
        <w:rPr>
          <w:rFonts w:eastAsia="CESI楷体-GB2312;宋体" w:cs="CESI楷体-GB2312;宋体" w:ascii="CESI楷体-GB2312;宋体" w:hAnsi="CESI楷体-GB2312;宋体"/>
          <w:strike w:val="false"/>
          <w:dstrike w:val="false"/>
          <w:color w:val="000000"/>
          <w:sz w:val="24"/>
          <w:szCs w:val="24"/>
          <w:lang w:val="en-US" w:eastAsia="zh-CN"/>
        </w:rPr>
        <w:t>4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color w:val="000000"/>
          <w:sz w:val="24"/>
          <w:szCs w:val="24"/>
          <w:lang w:eastAsia="zh-CN"/>
        </w:rPr>
        <w:t>年社会化工会工作者公开招聘使用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0:00Z</dcterms:created>
  <dc:creator>Administrator</dc:creator>
  <dc:description/>
  <dc:language>en-US</dc:language>
  <cp:lastModifiedBy>Administrator</cp:lastModifiedBy>
  <cp:lastPrinted>2024-06-11T10:24:00Z</cp:lastPrinted>
  <dcterms:modified xsi:type="dcterms:W3CDTF">2024-06-12T02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3D4FB55741379D2D785906E1CA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