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教岗位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语文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汉语言、汉语言文学、汉语国际教育、中国语言与文化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中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语文教育等相关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学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学与应用数学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学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理学科教育相关专业包括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理学、应用物理学、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物理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化学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学、应用化学、化学生物学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学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物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物科学、生物技术、生态学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生物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英语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英语、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英语教育、商务英语、应用英语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历史学科教育相关专业包括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历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历史学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理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理科学、地理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教育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思政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思想政治教育、小学道德与法治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理论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音乐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音乐学、音乐表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教育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育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育教育、运动训练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美术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术学、绘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教育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shd w:fill="auto" w:val="clear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外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小学教育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毕业生并且具有岗位要求任教学科的中小学教师资格证，可报名小学支教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所学专业不在以上范围但属于相同或相近专业，毕业生需提前咨询有关市（地）“三支一扶”办公室并提供佐证材料，经同意后方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dcterms:modified xsi:type="dcterms:W3CDTF">2024-05-17T1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696A45954337A82DEE611C9F3F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