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书或所学专业与报考岗位专业一致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哈尔滨“丁香人才周”（春季）哈尔滨幼儿师范高等专科学校引才招聘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关于毕业证书或所学专业与报考岗位专业做以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在硕士研究生学习期间因毕业时间未到，毕业证书暂未发放，承诺本人毕业证书或所学专业与报考岗位专业一致，如出现不一致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签名并手印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9:00Z</dcterms:created>
  <dc:creator>Administrator</dc:creator>
  <dc:description/>
  <cp:keywords/>
  <dc:language>en-US</dc:language>
  <cp:lastModifiedBy>AutoBVT</cp:lastModifiedBy>
  <dcterms:modified xsi:type="dcterms:W3CDTF">2024-03-15T04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