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附件：</w:t>
      </w:r>
      <w:r>
        <w:rPr>
          <w:rFonts w:ascii="微软雅黑" w:hAnsi="微软雅黑" w:cs="微软雅黑" w:eastAsia="微软雅黑"/>
          <w:sz w:val="24"/>
          <w:szCs w:val="24"/>
        </w:rPr>
        <w:t>重庆市万州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双河口</w:t>
      </w:r>
      <w:r>
        <w:rPr>
          <w:rFonts w:ascii="微软雅黑" w:hAnsi="微软雅黑" w:cs="微软雅黑" w:eastAsia="微软雅黑"/>
          <w:sz w:val="24"/>
          <w:szCs w:val="24"/>
        </w:rPr>
        <w:t>街道办事处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选聘</w:t>
      </w:r>
      <w:r>
        <w:rPr>
          <w:rFonts w:ascii="微软雅黑" w:hAnsi="微软雅黑" w:cs="微软雅黑" w:eastAsia="微软雅黑"/>
          <w:sz w:val="24"/>
          <w:szCs w:val="24"/>
        </w:rPr>
        <w:t>社区专职干部岗位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748030</wp:posOffset>
                </wp:positionV>
                <wp:extent cx="844423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97"/>
                              <w:gridCol w:w="1311"/>
                              <w:gridCol w:w="844"/>
                              <w:gridCol w:w="645"/>
                              <w:gridCol w:w="1228"/>
                              <w:gridCol w:w="1064"/>
                              <w:gridCol w:w="1036"/>
                              <w:gridCol w:w="5209"/>
                              <w:gridCol w:w="106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试加分条件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最低服务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社区专职干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双河口街道辖区内联合审查合格的社区工作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获得区级、市级、国家级奖励分别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；持有初级、中级、高级社会工作者职业资格证书者分别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分，以上加分可累计计算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201pt;mso-wrap-distance-left:9pt;mso-wrap-distance-right:9pt;mso-wrap-distance-top:0pt;mso-wrap-distance-bottom:0pt;margin-top:58.9pt;mso-position-vertical-relative:text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97"/>
                        <w:gridCol w:w="1311"/>
                        <w:gridCol w:w="844"/>
                        <w:gridCol w:w="645"/>
                        <w:gridCol w:w="1228"/>
                        <w:gridCol w:w="1064"/>
                        <w:gridCol w:w="1036"/>
                        <w:gridCol w:w="5209"/>
                        <w:gridCol w:w="106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试加分条件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最低服务年限</w:t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社区专职干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双河口街道辖区内联合审查合格的社区工作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获得区级、市级、国家级奖励分别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；持有初级、中级、高级社会工作者职业资格证书者分别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分，以上加分可累计计算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6:26Z</dcterms:created>
  <dc:creator>Administrator</dc:creator>
  <dc:description/>
  <dc:language>en-US</dc:language>
  <cp:lastModifiedBy>Administrator</cp:lastModifiedBy>
  <dcterms:modified xsi:type="dcterms:W3CDTF">2023-10-25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776ED4BA4616B2986A05CFFF9D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