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台河市新兴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参加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七台河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半年事业单位公开招聘工作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该同志在我单位的工作起止时间为：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至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月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单位名称（章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主管部门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单位盖章为单位公章</w:t>
      </w:r>
      <w:r>
        <w:rPr>
          <w:rFonts w:ascii="仿宋_GB2312;仿宋" w:hAnsi="仿宋_GB2312;仿宋" w:eastAsia="仿宋_GB2312;仿宋"/>
          <w:sz w:val="24"/>
          <w:lang w:eastAsia="zh-CN"/>
        </w:rPr>
        <w:t>和主管部门公章，无主管部门可只盖单位公章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童心</cp:lastModifiedBy>
  <cp:lastPrinted>2023-03-16T11:15:00Z</cp:lastPrinted>
  <dcterms:modified xsi:type="dcterms:W3CDTF">2023-10-20T02:21:35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C62BFE654D158EAFF8F040680D6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