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下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WPS_1507883461</cp:lastModifiedBy>
  <cp:lastPrinted>2023-07-07T13:33:00Z</cp:lastPrinted>
  <dcterms:modified xsi:type="dcterms:W3CDTF">2023-10-20T03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D00D2C894ECBB5EFDED8F033E9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