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已仔细阅读《关于公开招聘政务服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心大厅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员的公告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报考人本人签名：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汪东升</cp:lastModifiedBy>
  <cp:lastPrinted>2020-12-30T18:38:00Z</cp:lastPrinted>
  <dcterms:modified xsi:type="dcterms:W3CDTF">2023-09-22T01:25:31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56DC0CB06478C8F69B85387C3816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