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自愿放弃体检资格声明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化市人力资源和社会保障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绥化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事业单位公开招聘工作人员考试，报考的职位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岗位代码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已进入该职位体检名单。现因个人原因，自愿放弃体检资格。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8:00Z</dcterms:created>
  <dc:creator>白华</dc:creator>
  <dc:description/>
  <cp:keywords/>
  <dc:language>en-US</dc:language>
  <cp:lastModifiedBy>FtpDown</cp:lastModifiedBy>
  <dcterms:modified xsi:type="dcterms:W3CDTF">2023-08-2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5FA3890264B14BF39910DA1CA126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