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国家综合性消防救援队伍</w:t>
      </w:r>
      <w:r>
        <w:rPr>
          <w:rFonts w:eastAsia="方正小标宋_GBK" w:cs="Times New Roman"/>
          <w:sz w:val="44"/>
          <w:szCs w:val="44"/>
          <w:u w:val="none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年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体育教育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4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4020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402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用气象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706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械设计制造及其自动化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2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车辆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2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通信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7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信息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7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土木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10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化学工程与工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1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制造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20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环境与生命保障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20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控制与信息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20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基础医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2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与公共健康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406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安全技术与管理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209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化工安全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209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急救援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209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消防救援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209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建筑消防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404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械设计与制造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1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械制造及自动化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1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电一体化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无人机应用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6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汽车制造与试验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7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应用化工技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47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石油化工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702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计算机应用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现代通信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卫星通信与导航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3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2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视觉传达设计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5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网络新闻与传播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6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育教育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110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中文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2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3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防护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3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3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体育教育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4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4020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402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用气象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706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车辆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2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通信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7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信息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07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化学工程与工艺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1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制造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20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环境与生命保障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20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控制与信息工程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820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林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905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森林保护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0905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基础医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2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与公共健康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100406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森林和草原资源保护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102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急救援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209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森林草原防火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209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维修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6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无人机应用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6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汽车制造与试验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4607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机机电设备维修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004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机电子设备维修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004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机部件修理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004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航空油料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004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电子信息工程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1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计算机应用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大数据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2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现代通信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卫星通信与导航技术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103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2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视觉传达设计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5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网络新闻与传播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6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育教育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110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中文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2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3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防护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3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/>
                <w:sz w:val="24"/>
                <w:szCs w:val="24"/>
                <w:u w:val="none"/>
              </w:rPr>
              <w:t>5703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admin</cp:lastModifiedBy>
  <cp:lastPrinted>2023-07-21T13:04:00Z</cp:lastPrinted>
  <dcterms:modified xsi:type="dcterms:W3CDTF">2023-07-22T02:01:42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