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w w:val="95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5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w w:val="95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w w:val="95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w w:val="95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w w:val="95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w w:val="95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w w:val="95"/>
          <w:kern w:val="2"/>
          <w:sz w:val="44"/>
          <w:szCs w:val="44"/>
          <w:lang w:val="en-US" w:eastAsia="zh-CN"/>
        </w:rPr>
        <w:t>市邮政业安全中心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w w:val="95"/>
          <w:kern w:val="2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w w:val="95"/>
          <w:kern w:val="2"/>
          <w:sz w:val="44"/>
          <w:szCs w:val="44"/>
          <w:lang w:val="en-US" w:eastAsia="zh-CN"/>
        </w:rPr>
        <w:t>年公开招聘工作人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w w:val="95"/>
          <w:kern w:val="2"/>
          <w:sz w:val="18"/>
          <w:szCs w:val="1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w w:val="95"/>
          <w:kern w:val="2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ragraph">
                  <wp:posOffset>400685</wp:posOffset>
                </wp:positionV>
                <wp:extent cx="5220335" cy="422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707"/>
                              <w:gridCol w:w="1100"/>
                              <w:gridCol w:w="2290"/>
                              <w:gridCol w:w="1278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0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计算机维护与软件应用、计算机软件工程、计算机科学与技术、计算机网络与维护、计算机网络与软件应用、计算机信息管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最低服务期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0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学、法律、行政管理、公共事业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最低服务期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0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最低服务期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32.65pt;mso-wrap-distance-left:9pt;mso-wrap-distance-right:9pt;mso-wrap-distance-top:0pt;mso-wrap-distance-bottom:0pt;margin-top:31.55pt;mso-position-vertical-relative:text;margin-left:80.9pt;mso-position-horizontal-relative:page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707"/>
                        <w:gridCol w:w="1100"/>
                        <w:gridCol w:w="2290"/>
                        <w:gridCol w:w="1278"/>
                        <w:gridCol w:w="1633"/>
                      </w:tblGrid>
                      <w:tr>
                        <w:trPr/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0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计算机维护与软件应用、计算机软件工程、计算机科学与技术、计算机网络与维护、计算机网络与软件应用、计算机信息管理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最低服务期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197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0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学、法律、行政管理、公共事业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最低服务期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0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最低服务期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9:00Z</dcterms:created>
  <dc:creator>kylin</dc:creator>
  <dc:description/>
  <dc:language>en-US</dc:language>
  <cp:lastModifiedBy>Lenovo</cp:lastModifiedBy>
  <dcterms:modified xsi:type="dcterms:W3CDTF">2023-05-30T08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11898364D4B0B9BAD4F9C5620B077_13</vt:lpwstr>
  </property>
  <property fmtid="{D5CDD505-2E9C-101B-9397-08002B2CF9AE}" pid="3" name="KSOProductBuildVer">
    <vt:lpwstr>2052-11.1.0.14309</vt:lpwstr>
  </property>
</Properties>
</file>