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身份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院前急救医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81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考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51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考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36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</w:rPr>
              <w:t xml:space="preserve">□ </w:t>
            </w:r>
          </w:p>
        </w:tc>
      </w:tr>
      <w:tr>
        <w:trPr>
          <w:trHeight w:val="56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人承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我已知晓天津市滨海新区急救分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公开招聘院前急救医师防疫与安全须知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如考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天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内出现新冠肺炎疑似或确诊情况，我将立刻拨打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招考单位电话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（见招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eastAsia="zh-CN"/>
              </w:rPr>
              <w:t>计划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）报告情况，并及时就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Style w:val="StrongEmphasis"/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天津市滨海新区急救分中心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202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年公开招聘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院前急救医师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健康卡及考试安全承诺书</w:t>
      </w:r>
    </w:p>
    <w:p>
      <w:pPr>
        <w:pStyle w:val="Normal"/>
        <w:snapToGrid w:val="false"/>
        <w:spacing w:lineRule="exact" w:line="300" w:before="100" w:after="0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时间：</w:t>
      </w:r>
      <w:r>
        <w:rPr>
          <w:rFonts w:cs="Times New Roman"/>
          <w:color w:val="000000"/>
          <w:kern w:val="0"/>
          <w:sz w:val="24"/>
          <w:szCs w:val="24"/>
        </w:rPr>
        <w:t>202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Calibri;Segoe UI" w:hAnsi="Calibri;Segoe UI" w:cs="Calibri;Segoe UI"/>
      <w:b/>
    </w:rPr>
  </w:style>
  <w:style w:type="character" w:styleId="10">
    <w:name w:val="10"/>
    <w:qFormat/>
    <w:rPr>
      <w:rFonts w:ascii="Calibri;Segoe UI" w:hAnsi="Calibri;Segoe UI" w:cs="Calibri;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dc:language>en-US</dc:language>
  <cp:lastModifiedBy>小小宝</cp:lastModifiedBy>
  <cp:lastPrinted>2021-04-26T02:19:00Z</cp:lastPrinted>
  <dcterms:modified xsi:type="dcterms:W3CDTF">2022-07-11T02:08:12Z</dcterms:modified>
  <cp:revision>2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9A6145114E56AEE0F41A0E71A2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