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石嘴山市第一人民医院公开招聘人员投档登记表</w:t>
      </w:r>
    </w:p>
    <w:tbl>
      <w:tblPr>
        <w:tblW w:w="9600" w:type="dxa"/>
        <w:jc w:val="left"/>
        <w:tblInd w:w="-55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1596"/>
        <w:gridCol w:w="972"/>
        <w:gridCol w:w="1735"/>
        <w:gridCol w:w="5"/>
        <w:gridCol w:w="907"/>
        <w:gridCol w:w="1296"/>
        <w:gridCol w:w="2064"/>
      </w:tblGrid>
      <w:tr>
        <w:trPr>
          <w:trHeight w:val="7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身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教育经历及实习、工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爱好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52-3317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档邮箱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石嘴山市第一人民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人事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yyhr7650@163.com</w:t>
        <w:b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urning</cp:lastModifiedBy>
  <dcterms:modified xsi:type="dcterms:W3CDTF">2022-06-07T08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7BB5F13F4B819168F76F34045D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