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7" w:hanging="0"/>
        <w:rPr>
          <w:rStyle w:val="Temtitle1"/>
          <w:rFonts w:ascii="宋体" w:hAnsi="宋体" w:cs="宋体"/>
          <w:bCs w:val="false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附件</w:t>
      </w:r>
      <w:r>
        <w:rPr>
          <w:rFonts w:ascii="宋体" w:hAnsi="宋体" w:cs="Arial"/>
          <w:sz w:val="32"/>
          <w:szCs w:val="32"/>
        </w:rPr>
        <w:t>：</w:t>
      </w:r>
      <w:r>
        <w:rPr>
          <w:rStyle w:val="Temtitle1"/>
          <w:rFonts w:ascii="宋体" w:hAnsi="宋体" w:cs="宋体"/>
          <w:bCs w:val="false"/>
          <w:sz w:val="32"/>
          <w:szCs w:val="32"/>
        </w:rPr>
        <w:t>沈阳市第十人民医院</w:t>
      </w:r>
      <w:r>
        <w:rPr>
          <w:rStyle w:val="Temtitle1"/>
          <w:rFonts w:cs="宋体" w:ascii="宋体" w:hAnsi="宋体"/>
          <w:bCs w:val="false"/>
          <w:sz w:val="32"/>
          <w:szCs w:val="32"/>
        </w:rPr>
        <w:t>2021</w:t>
      </w:r>
      <w:r>
        <w:rPr>
          <w:rStyle w:val="Temtitle1"/>
          <w:rFonts w:ascii="宋体" w:hAnsi="宋体" w:cs="宋体"/>
          <w:bCs w:val="false"/>
          <w:sz w:val="32"/>
          <w:szCs w:val="32"/>
        </w:rPr>
        <w:t>年编外用工笔试人员名单</w:t>
      </w:r>
    </w:p>
    <w:p>
      <w:pPr>
        <w:pStyle w:val="Normal"/>
        <w:spacing w:lineRule="exact" w:line="500"/>
        <w:ind w:right="-57" w:hanging="0"/>
        <w:rPr/>
      </w:pPr>
      <w:r>
        <w:rPr>
          <w:rStyle w:val="Temtitle1"/>
          <w:rFonts w:eastAsia="宋体" w:cs="宋体" w:ascii="宋体" w:hAnsi="宋体"/>
          <w:bCs w:val="false"/>
          <w:sz w:val="28"/>
          <w:szCs w:val="44"/>
          <w:lang w:val="en-US" w:eastAsia="zh-CN"/>
        </w:rPr>
        <w:t xml:space="preserve">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16"/>
        <w:gridCol w:w="1030"/>
        <w:gridCol w:w="1630"/>
        <w:gridCol w:w="2991"/>
        <w:gridCol w:w="2419"/>
        <w:gridCol w:w="516"/>
        <w:gridCol w:w="527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地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建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少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沈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意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嘉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向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韵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红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朴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星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梦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佳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迦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中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诗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滨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梦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鸿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聪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兴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科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敬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雯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东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俊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李佳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潜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苗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圆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洪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云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艳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紫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明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皓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智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滢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海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明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鲁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家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伊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宇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弋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函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凯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诗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淑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瑞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姝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久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芯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福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立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予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淞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娅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晴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可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林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涵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景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书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禹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泊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宾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宏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步庆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慧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君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久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钧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书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艺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冮明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淯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齐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菘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卓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建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晓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斯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洪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峻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若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竟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心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禹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敖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俊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鑫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冬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誉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春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玮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圣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浩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润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紫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硕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信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慧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明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屹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子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珺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师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冬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展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镓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雪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雪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培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立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艳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贺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守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美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勇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磊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若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金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明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婉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宇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鹏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艳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思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琳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文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迎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禹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沃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海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曦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羽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宇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一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揣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红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海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雅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诗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乔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羽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安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胜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明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艳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紫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春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光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乙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鹏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冼昌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明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慧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宗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昌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志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若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施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紫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艳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艺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扬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可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冠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孟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思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锦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京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冬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凯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琬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艺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乔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遵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浚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庭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庶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寒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晓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子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若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文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京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心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书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晓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然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丽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晶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小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祎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德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晨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思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今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艺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佳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乐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阳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姊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新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云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骐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丹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盈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国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雨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金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欣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小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亦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繁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雪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萱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家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艳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一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家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猛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慧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稣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巧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轶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莞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思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旖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可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美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祥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笑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昱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子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泽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晓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瀚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淼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力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德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娜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祎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士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洪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思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明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仔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潘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俊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嘉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飞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珞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诗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白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芯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佳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宁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宛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雯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恩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晓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潍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秋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无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明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宵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士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依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佳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赫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雨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宇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曼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可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瀚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权慧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新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莉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丽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力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宜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嘉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亚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伊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欣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可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才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美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子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晓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呈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明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燚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雨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玟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珍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盛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容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杉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晓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晨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乃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新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淑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昊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怡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福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瑞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重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琰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禹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海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书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一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俊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敖鹏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美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佳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丽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馨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芳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艺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茹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守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雪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熙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莞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金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东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佳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彦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丰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真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昊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芷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梦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明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亚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佳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博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安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文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江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品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逯培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虹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耀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海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祉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郅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建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博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凡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冰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欣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若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圣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欣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佳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岳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小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玮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唯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怡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美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翔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敏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惠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浩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馨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令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红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曦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晴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子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秀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韩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诗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云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鑫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晓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冬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彦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宁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政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智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欣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释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思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琳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筠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彬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富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圣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思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星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凯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香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笑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姝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晚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芳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天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德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明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蹇佳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红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铭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馨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帅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香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彬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宏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甄晓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垚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丑清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春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海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宇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雪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钇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淑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卓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聪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知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甜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慧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诗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彤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晓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宝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艳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秀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樱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旭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筱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斯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思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晞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淑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伟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贺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祥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禹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志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红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芷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春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宛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宏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欣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天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柏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艳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小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晓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诗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婉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僖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文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久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翠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胜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骞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博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婉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春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庆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訾正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珊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岩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超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依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儒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思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鹏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红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慧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英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超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清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天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天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璐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心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起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羿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泓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贝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佳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華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瀛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胥冬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铭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曼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龙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莹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百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琳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新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佳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华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宇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新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序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兆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一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中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怀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雅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皓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含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天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念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冬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亚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星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曼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明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延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婧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恩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一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凯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姝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东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艳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美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艳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冬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衍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晓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思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新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妍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雅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展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湘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珂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楠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芷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书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柏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宸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志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睿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炜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冬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佳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丽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丽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潇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湘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显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书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天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笑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天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迪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佳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书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泓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乐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丽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美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宣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佳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迎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龄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柯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美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选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金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悦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翘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佳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莹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新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思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金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美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金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立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妍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然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易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心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芳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丽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天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春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云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鈺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席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玮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志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薪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泳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婧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妍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耀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红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月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晓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亚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佳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涵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子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聿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会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冬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艳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世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凡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明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思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晓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易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艳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家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微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誉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小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思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姚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彩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珍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云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嘉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浩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海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凤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治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明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妙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金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金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子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予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虹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龙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世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知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瑷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晨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媛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昕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皆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晗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圣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桂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茂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唯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宇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佳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馨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鸿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诗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晓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秋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亚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硕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智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冰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冰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盛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金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佳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子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嵩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瑞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慧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君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明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那延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菁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洋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笑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馨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新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镇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奕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向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可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有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国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红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海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雪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杉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峻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涤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昭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思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赛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碧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美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莹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孟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斌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婉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雪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秋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啸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杨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晨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玉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士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梦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欣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佳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珈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立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永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东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芷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雯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芷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姝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方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静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仁善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东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泓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子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秋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增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洪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冰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颜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林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东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宏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韵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馨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梦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凡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璐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传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畅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为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小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安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芮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佳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佳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碧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秀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思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轩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恬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胜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天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苑墨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海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凯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一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宏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丽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澳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润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孟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京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思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祥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琴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廷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冠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竹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长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秀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艳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焱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一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闻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寒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那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树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成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炳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青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柏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睿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艺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紫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文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玉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建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浩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正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弘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人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文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雨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晓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丽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婧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宇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兰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露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婧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宇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朝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洪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钧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迎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海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鑫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冬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明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黛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广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晓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士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可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同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家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禹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毓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志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斯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秋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月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鹤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晓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贲季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殊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扬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珺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梦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奥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莹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彦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馨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丽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雨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家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金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忠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其格乐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靖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佳麒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建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白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禹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天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丽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常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芷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秋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紫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雨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寒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西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亚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胜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海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起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小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阳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海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新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思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琦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久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妍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曼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诗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云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美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钰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偲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东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嘉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瑞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晓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宇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思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美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孟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佳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思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景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翰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泊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馨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宸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悦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婉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艳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安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岸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美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保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金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兆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曈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子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晓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华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宏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昱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嬖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芸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玉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雅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盈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伞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悦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明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淑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思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雨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怡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欣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雯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欧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瑾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文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雨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艳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熇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萌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诗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世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诗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晓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茜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礼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楚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月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龙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诗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琬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婉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斯琴高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韵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佳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培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丰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斯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缘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洪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佳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靖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崇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利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颖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庆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经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美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金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秀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诗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羲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富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筱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琬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美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云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青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汝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泽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睿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曦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洋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涵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雨微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智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妙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鹤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天龙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爽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苗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鹤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雯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诗瑶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艳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远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若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晓雯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一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艳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宁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宁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碧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东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雨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洪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晓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唤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溪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禹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雪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聪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春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婉瑕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楚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菁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晓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美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天天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雨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欣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长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雨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园园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佳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益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彩霞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竹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媛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瓒男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艳萍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悦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粟艺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辽宁丰田金杯技师学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河区文萃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exact" w:line="500"/>
        <w:rPr>
          <w:rStyle w:val="Temtitle1"/>
          <w:rFonts w:ascii="宋体" w:hAnsi="宋体" w:cs="宋体"/>
          <w:bCs w:val="false"/>
          <w:sz w:val="28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mtitle1">
    <w:name w:val="temtitle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6:00Z</dcterms:created>
  <dc:creator>雨林木风</dc:creator>
  <dc:description/>
  <dc:language>en-US</dc:language>
  <cp:lastModifiedBy>Administrator</cp:lastModifiedBy>
  <cp:lastPrinted>2021-10-28T08:17:00Z</cp:lastPrinted>
  <dcterms:modified xsi:type="dcterms:W3CDTF">2021-12-06T02:28:27Z</dcterms:modified>
  <cp:revision>17</cp:revision>
  <dc:subject/>
  <dc:title>关于中国农业发展银行辽宁省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46DF34624BBB82075665FFD03A94</vt:lpwstr>
  </property>
  <property fmtid="{D5CDD505-2E9C-101B-9397-08002B2CF9AE}" pid="3" name="KSOProductBuildVer">
    <vt:lpwstr>2052-11.1.0.11115</vt:lpwstr>
  </property>
</Properties>
</file>