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标宋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文星标宋;微软雅黑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/>
          <w:color w:val="000000"/>
          <w:sz w:val="36"/>
          <w:szCs w:val="36"/>
        </w:rPr>
      </w:pPr>
      <w:r>
        <w:rPr>
          <w:rFonts w:ascii="文星标宋;微软雅黑" w:hAnsi="文星标宋;微软雅黑" w:eastAsia="文星标宋;微软雅黑"/>
          <w:bCs/>
          <w:color w:val="000000"/>
          <w:sz w:val="36"/>
          <w:szCs w:val="36"/>
          <w:shd w:fill="FFFFFF" w:val="clear"/>
        </w:rPr>
        <w:t>国内“双一流”高校和</w:t>
      </w:r>
      <w:r>
        <w:rPr>
          <w:rFonts w:eastAsia="文星标宋;微软雅黑" w:ascii="文星标宋;微软雅黑" w:hAnsi="文星标宋;微软雅黑"/>
          <w:color w:val="000000"/>
          <w:sz w:val="36"/>
          <w:szCs w:val="36"/>
        </w:rPr>
        <w:t>2021</w:t>
      </w:r>
      <w:r>
        <w:rPr>
          <w:rFonts w:ascii="文星标宋;微软雅黑" w:hAnsi="文星标宋;微软雅黑" w:eastAsia="文星标宋;微软雅黑"/>
          <w:color w:val="000000"/>
          <w:sz w:val="36"/>
          <w:szCs w:val="36"/>
        </w:rPr>
        <w:t>年</w:t>
      </w:r>
      <w:r>
        <w:rPr>
          <w:rFonts w:eastAsia="文星标宋;微软雅黑" w:ascii="文星标宋;微软雅黑" w:hAnsi="文星标宋;微软雅黑"/>
          <w:color w:val="000000"/>
          <w:sz w:val="36"/>
          <w:szCs w:val="36"/>
        </w:rPr>
        <w:t>QS</w:t>
      </w:r>
      <w:r>
        <w:rPr>
          <w:rFonts w:ascii="文星标宋;微软雅黑" w:hAnsi="文星标宋;微软雅黑" w:eastAsia="文星标宋;微软雅黑"/>
          <w:color w:val="000000"/>
          <w:sz w:val="36"/>
          <w:szCs w:val="36"/>
        </w:rPr>
        <w:t>榜单</w:t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Times New Roman"/>
          <w:color w:val="000000"/>
          <w:sz w:val="36"/>
          <w:szCs w:val="36"/>
        </w:rPr>
      </w:pPr>
      <w:r>
        <w:rPr>
          <w:rFonts w:ascii="文星标宋;微软雅黑" w:hAnsi="文星标宋;微软雅黑" w:eastAsia="文星标宋;微软雅黑"/>
          <w:color w:val="000000"/>
          <w:sz w:val="36"/>
          <w:szCs w:val="36"/>
        </w:rPr>
        <w:t>前</w:t>
      </w:r>
      <w:r>
        <w:rPr>
          <w:rFonts w:eastAsia="文星标宋;微软雅黑" w:ascii="文星标宋;微软雅黑" w:hAnsi="文星标宋;微软雅黑"/>
          <w:color w:val="000000"/>
          <w:sz w:val="36"/>
          <w:szCs w:val="36"/>
        </w:rPr>
        <w:t>200</w:t>
      </w:r>
      <w:r>
        <w:rPr>
          <w:rFonts w:ascii="文星标宋;微软雅黑" w:hAnsi="文星标宋;微软雅黑" w:eastAsia="文星标宋;微软雅黑"/>
          <w:color w:val="000000"/>
          <w:sz w:val="36"/>
          <w:szCs w:val="36"/>
        </w:rPr>
        <w:t>名高校</w:t>
      </w:r>
      <w:r>
        <w:rPr>
          <w:rFonts w:ascii="文星标宋;微软雅黑" w:hAnsi="文星标宋;微软雅黑" w:cs="Times New Roman" w:eastAsia="文星标宋;微软雅黑"/>
          <w:color w:val="000000"/>
          <w:sz w:val="36"/>
          <w:szCs w:val="36"/>
        </w:rPr>
        <w:t>名单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600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国内</w:t>
      </w:r>
      <w:r>
        <w:rPr>
          <w:rFonts w:ascii="黑体" w:hAnsi="黑体" w:cs="黑体" w:eastAsia="黑体"/>
          <w:color w:val="000000"/>
          <w:sz w:val="28"/>
          <w:szCs w:val="28"/>
        </w:rPr>
        <w:t>“双一流”高校（共</w:t>
      </w:r>
      <w:r>
        <w:rPr>
          <w:rFonts w:eastAsia="黑体" w:cs="黑体" w:ascii="黑体" w:hAnsi="黑体"/>
          <w:color w:val="000000"/>
          <w:sz w:val="28"/>
          <w:szCs w:val="28"/>
        </w:rPr>
        <w:t>140</w:t>
      </w:r>
      <w:r>
        <w:rPr>
          <w:rFonts w:ascii="黑体" w:hAnsi="黑体" w:cs="黑体" w:eastAsia="黑体"/>
          <w:color w:val="000000"/>
          <w:sz w:val="28"/>
          <w:szCs w:val="28"/>
        </w:rPr>
        <w:t>所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523"/>
        <w:gridCol w:w="2192"/>
      </w:tblGrid>
      <w:tr>
        <w:trPr>
          <w:tblHeader w:val="true"/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大学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所在地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人民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航空航天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农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南开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天津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天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天津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连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吉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哈尔滨工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黑龙江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复旦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同济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交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华东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南京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浙江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科学技术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厦门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海洋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武汉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华中科技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华南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四川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庆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子科技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西安交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陕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西北工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陕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兰州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防科技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东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湖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云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西北农林科技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陕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疆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交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工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邮电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林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协和医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中医药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外国语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传媒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央财经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对外经济贸易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外交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人民公安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体育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央音乐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音乐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央美术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央戏剧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天津工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天津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天津医科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天津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天津中医药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天津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华北电力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河北工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太原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山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内蒙古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内蒙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治区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辽宁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连海事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延边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东北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哈尔滨工程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黑龙江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东北农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黑龙江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东北林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黑龙江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华东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东华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海洋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中医药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外国语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财经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体育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音乐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南京航空航天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南京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矿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矿业大学（北京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河海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南京林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南京信息工程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南京农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南京中医药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药科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南京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美术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浙江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徽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徽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合肥工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徽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福州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南昌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地质大学（武汉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武汉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华中农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华中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南财经政法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湖南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暨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州中医药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海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海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西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西南交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西南石油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都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四川农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都中医药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西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西南财经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贵州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贵州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西藏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西藏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治区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陕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西安电子科技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陕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长安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陕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陕西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陕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青海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宁夏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夏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治区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石河子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疆自治区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大学（北京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宁波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浙江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科学院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二军医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四军医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陕西省</w:t>
            </w:r>
          </w:p>
        </w:tc>
      </w:tr>
    </w:tbl>
    <w:p>
      <w:pPr>
        <w:pStyle w:val="Normal"/>
        <w:autoSpaceDE w:val="false"/>
        <w:spacing w:lineRule="exact" w:line="560"/>
        <w:ind w:firstLine="641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</w:t>
      </w:r>
      <w:r>
        <w:rPr>
          <w:rFonts w:eastAsia="黑体" w:cs="黑体" w:ascii="黑体" w:hAnsi="黑体"/>
          <w:color w:val="000000"/>
          <w:sz w:val="28"/>
          <w:szCs w:val="28"/>
        </w:rPr>
        <w:t>2021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QS</w:t>
      </w:r>
      <w:r>
        <w:rPr>
          <w:rFonts w:ascii="黑体" w:hAnsi="黑体" w:cs="黑体" w:eastAsia="黑体"/>
          <w:color w:val="000000"/>
          <w:sz w:val="28"/>
          <w:szCs w:val="28"/>
        </w:rPr>
        <w:t>榜单前</w:t>
      </w:r>
      <w:r>
        <w:rPr>
          <w:rFonts w:eastAsia="黑体" w:cs="黑体" w:ascii="黑体" w:hAnsi="黑体"/>
          <w:color w:val="000000"/>
          <w:sz w:val="28"/>
          <w:szCs w:val="28"/>
        </w:rPr>
        <w:t>200</w:t>
      </w:r>
      <w:r>
        <w:rPr>
          <w:rFonts w:ascii="黑体" w:hAnsi="黑体" w:cs="黑体" w:eastAsia="黑体"/>
          <w:color w:val="000000"/>
          <w:sz w:val="28"/>
          <w:szCs w:val="28"/>
        </w:rPr>
        <w:t>名高校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317"/>
      </w:tblGrid>
      <w:tr>
        <w:trPr>
          <w:tblHeader w:val="true"/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</w:rPr>
              <w:t>排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大学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麻省理工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斯坦福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哈佛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加州理工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牛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苏黎世联邦理工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大学（瑞士联邦理工学院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剑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帝国理工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芝加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伦敦大学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新加坡国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加坡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普林斯顿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南洋理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加坡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洛桑联邦理工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清华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宾夕法尼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耶鲁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康奈尔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哥伦比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爱丁堡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密歇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hyperlink r:id="rId2" w:tgtFrame="http://www.betteredu.net/2020/0610/_blank">
              <w:r>
                <w:rPr>
                  <w:rStyle w:val="InternetLink"/>
                  <w:rFonts w:ascii="仿宋_GB2312" w:hAnsi="仿宋_GB2312" w:cs="Times New Roman" w:eastAsia="仿宋_GB2312"/>
                  <w:color w:val="000000"/>
                  <w:sz w:val="24"/>
                </w:rPr>
                <w:t>香港大学</w:t>
              </w:r>
            </w:hyperlink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香港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北京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东京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约翰霍普金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多伦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香港科技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香港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曼彻斯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西北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加州大学伯克利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澳大利亚国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伦敦国王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麦吉尔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复旦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纽约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加州大学洛杉矶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首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国立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京都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韩国科学技术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研究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悉尼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墨尔本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杜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香港中文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香港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新南威尔士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不列颠哥伦比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昆士兰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上海交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大陆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香港城市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香港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伦敦经济政治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慕尼黑工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内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基梅隆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巴黎文理研究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浙江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加州大学圣地亚哥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蒙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纳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士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东京工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代尔夫特理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布里斯托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马来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马来西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布朗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巴黎综合理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阿姆斯特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华威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路德维希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马克西米利安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慕尼黑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鲁普莱希特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卡尔斯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海德堡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威斯康星大学麦迪逊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台湾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台湾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布宜诺斯艾利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阿根廷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高丽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苏黎世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德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克萨斯大学奥斯汀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大阪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华盛顿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罗蒙诺索夫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莫斯科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国立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俄罗斯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香港理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香港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哥本哈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丹麦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浦项科技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格拉斯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东北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治亚理工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奥克兰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西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伊利诺伊大学香槟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索邦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鲁汶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比利时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延世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杜伦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伯明翰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成均馆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赖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南安普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利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西澳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谢菲尔德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中国科学技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大陆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北卡罗来纳大学教堂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圣安德鲁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隆德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皇家理工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诺丁汉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墨西哥国立自治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墨西哥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宾夕法尼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州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都柏林三一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爱尔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丹麦技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丹麦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赫尔辛基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芬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华盛顿大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在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圣路易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阿德莱德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日内瓦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俄亥俄州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普渡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波士顿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名古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加州大学戴维斯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奥斯陆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挪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伯尔尼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伦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大学皇后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玛丽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圣保罗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巴西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赫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宁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柏林洪堡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蒙特利尔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阿尔伯塔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埃因霍芬理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智利天主教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智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南加州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乌得勒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九州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南京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乌普萨拉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阿尔托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芬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莱顿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格罗宁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柏林自由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卡尔斯鲁厄理工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马来西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博特拉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马来西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悉尼科技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兰卡斯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根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比利时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米兰理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巴黎中央理工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查尔姆斯理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北海道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马来西亚国民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马来西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马来西亚理科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马来西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阿卜杜勒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阿齐兹国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沙特阿拉伯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麦克马斯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亚琛工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汉阳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奥胡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丹麦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柏林工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巴塞尔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维也纳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奥地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约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纽卡斯尔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加州大学圣芭芭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马里兰大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学院公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蒙特雷科技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墨西哥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匹兹堡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密歇根州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埃默里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卡迪夫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博洛尼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里昂高等师范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凯斯西储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佛罗里达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埃克塞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哈拉克国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哈萨克斯坦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罗切斯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滑铁卢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国立清华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台湾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德州农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洛桑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萨皮恩扎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罗马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印度理工学院孟买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印度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德累斯顿工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巴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蒂宾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弗莱堡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希伯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以色列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都柏林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爱尔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明尼苏达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智利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智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斯德哥尔摩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利物浦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巴塞罗那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西班牙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奥塔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西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印度科学研究所班加罗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印度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法赫德法国石油和矿物大学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KFUPM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沙特阿拉伯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马来西亚工艺大学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UTM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马来西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范德比尔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法语天主教鲁汶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比利时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早稻田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庆应义塾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维也纳技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奥地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印度理工学院德里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印度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卑尔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挪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乔治奥古斯特哥廷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伍伦贡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鹿特丹伊拉斯谟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纽卡斯尔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特温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马德里自治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西班牙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布鲁塞尔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比利时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teredu.net/university/university_hk/uni_hkl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23:00Z</dcterms:created>
  <dc:creator>Administrator</dc:creator>
  <dc:description/>
  <dc:language>en-US</dc:language>
  <cp:lastModifiedBy>Administrator</cp:lastModifiedBy>
  <cp:lastPrinted>2021-02-19T10:55:00Z</cp:lastPrinted>
  <dcterms:modified xsi:type="dcterms:W3CDTF">2021-03-23T08:54:5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