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 w:eastAsia="仿宋_GB2312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区政务服务数据管理局收发文</cp:lastModifiedBy>
  <cp:lastPrinted>2021-02-05T17:08:00Z</cp:lastPrinted>
  <dcterms:modified xsi:type="dcterms:W3CDTF">2021-02-16T07:26:24Z</dcterms:modified>
  <cp:revision>9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