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一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、聘用人员名单（共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77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.100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人民医院  肿瘤学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李  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.100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人民医院  中医骨伤科学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毕华焱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3.1003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人民医院  中医内科学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周金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4.1004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人民医院  临床医学类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陆本强  姚知琪  韩  亮  郭慧慧  孟彦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5.1005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人民医院  口腔医学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贺婧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6.1006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人民医院  医学影像学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李甜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7.1008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人民医院  临床医学类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许云昊  李炳圻  翟鑫哲  李卫云  马可欣  于丰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范夏林  李玉波  乔可欣  聂彩霞  苗若怡  侯芳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冯丽媛  丁素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8.1010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人民医院  口腔医学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冯鹏宇  袁梦飞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9.101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人民医院  中医学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原恩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0.1013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人民医院  药学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李  锐  崔春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1.200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第二人民医院  中药学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彭倩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2.200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第二人民医院  临床医学类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杜丹丹  姚迎珍  王子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3.2003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第二人民医院  中西医结合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韩晓丽  郑玉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4.2004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第二人民医院  医学影像学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樊正宇  齐豫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5.2006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第二人民医院  中医类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赵  娣  张耀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6.2007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第二人民医院  临床医学类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赵亚楠  薛佳楠  戴宇航  郭珠珠  孔艳艳  李亚欣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贺敏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7.2009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第二人民医院  口腔医学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李冰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8.201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第二人民医院  医学影像技术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刘在先  田  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9.2013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第二人民医院  医学检验技术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冯楠楠  范方杰  彭  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0.2014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第二人民医院  护理学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赵肖艳  常丽萍  朱雅琳  梁柳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1.2015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第二人民医院  针灸推拿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闫  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2.2016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第二人民医院  药学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陈彩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3.300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中医类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杜宁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4.300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中西医结合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柴露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5.3003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中医类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陈  桥  王一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6.3004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临床医学类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闫  航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7.3005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医学检验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王  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8.3006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针灸推拿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张含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29.3007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护理学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范利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30.3008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中医类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成  芸  刘  倩  代艳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31.3009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针灸推拿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冯楠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32.3010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中医类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左亚琪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33.301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中西医结合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霍晗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34.3014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针灸推拿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李倩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35.3015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康复治疗学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许文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36.3016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护理学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王燕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37.3017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中药学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卫怡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38.3018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岗位：市中医院  药物制剂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50" w:before="0" w:after="0"/>
        <w:ind w:left="-420" w:right="-512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43434"/>
          <w:spacing w:val="0"/>
          <w:kern w:val="0"/>
          <w:sz w:val="27"/>
          <w:szCs w:val="27"/>
          <w:shd w:fill="FFFFFF" w:val="clear"/>
          <w:lang w:val="en-US" w:eastAsia="zh-CN" w:bidi="ar"/>
        </w:rPr>
        <w:t>张正旭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56Z</dcterms:created>
  <dc:creator>Administrator</dc:creator>
  <dc:description/>
  <dc:language>en-US</dc:language>
  <cp:lastModifiedBy>Administrator</cp:lastModifiedBy>
  <dcterms:modified xsi:type="dcterms:W3CDTF">2021-01-29T0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