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目前个人档案存放及个人基本情况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报考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姓名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全日制毕业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学历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毕业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是否机关事业单位在编在职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机关事业单位在编在职人员原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个人档案存放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个人档案存放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个人档案存放单位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；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个人档案存放单位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个人档案存放单位联系电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考生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填表时间：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230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User</cp:lastModifiedBy>
  <cp:lastPrinted>2016-07-20T10:53:00Z</cp:lastPrinted>
  <dcterms:modified xsi:type="dcterms:W3CDTF">2020-12-29T05:41:00Z</dcterms:modified>
  <cp:revision>276</cp:revision>
  <dc:subject/>
  <dc:title>广东省事企业单位选调人员呈报表</dc:title>
</cp:coreProperties>
</file>