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鹰潭市行政审批局及下属单位公开遴选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：                  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意见”栏，按干部管理权限，由所在单位或公务员管理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统一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打印成正反面。</w:t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xbany</dc:creator>
  <dc:description/>
  <dc:language>en-US</dc:language>
  <cp:lastModifiedBy>ぺ灬cc果冻ル</cp:lastModifiedBy>
  <cp:lastPrinted>2021-01-27T14:29:00Z</cp:lastPrinted>
  <dcterms:modified xsi:type="dcterms:W3CDTF">2021-01-28T02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