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复审材料目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/>
          <w:sz w:val="30"/>
          <w:szCs w:val="30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  <w:lang w:eastAsia="zh-CN"/>
        </w:rPr>
        <w:t>职位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eastAsia="zh-CN"/>
        </w:rPr>
        <w:t>代码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30"/>
          <w:szCs w:val="30"/>
          <w:lang w:val="en-US" w:eastAsia="zh-CN"/>
        </w:rPr>
        <w:t>60-69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val="en-US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  <w:lang w:eastAsia="zh-CN"/>
        </w:rPr>
        <w:t>定向招录</w:t>
      </w:r>
      <w:r>
        <w:rPr>
          <w:rFonts w:eastAsia="方正楷体_GBK" w:cs="方正楷体_GBK" w:ascii="方正楷体_GBK" w:hAnsi="方正楷体_GBK"/>
          <w:b w:val="false"/>
          <w:bCs/>
          <w:sz w:val="30"/>
          <w:szCs w:val="30"/>
          <w:lang w:val="en-US" w:eastAsia="zh-CN"/>
        </w:rPr>
        <w:t>2021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  <w:lang w:val="en-US" w:eastAsia="zh-CN"/>
        </w:rPr>
        <w:t>年普通高校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30"/>
          <w:szCs w:val="30"/>
          <w:lang w:eastAsia="zh-CN"/>
        </w:rPr>
        <w:t>应届毕业生的岗位</w:t>
      </w:r>
      <w:r>
        <w:rPr>
          <w:rFonts w:ascii="方正楷体_GBK" w:hAnsi="方正楷体_GBK" w:cs="方正楷体_GBK" w:eastAsia="方正楷体_GBK"/>
          <w:b w:val="false"/>
          <w:bCs/>
          <w:sz w:val="30"/>
          <w:szCs w:val="30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考生姓名</w:t>
      </w:r>
      <w:r>
        <w:rPr>
          <w:rFonts w:ascii="方正楷体_GBK" w:hAnsi="方正楷体_GBK" w:cs="方正楷体_GBK" w:eastAsia="方正楷体_GBK"/>
          <w:sz w:val="30"/>
          <w:szCs w:val="30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初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审人员</w:t>
      </w:r>
      <w:r>
        <w:rPr>
          <w:rFonts w:ascii="方正楷体_GBK" w:hAnsi="方正楷体_GBK" w:cs="方正楷体_GBK" w:eastAsia="方正楷体_GBK"/>
          <w:sz w:val="30"/>
          <w:szCs w:val="30"/>
        </w:rPr>
        <w:t>（签字）：</w:t>
      </w: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复审人员</w:t>
      </w:r>
      <w:r>
        <w:rPr>
          <w:rFonts w:ascii="方正楷体_GBK" w:hAnsi="方正楷体_GBK" w:cs="方正楷体_GBK" w:eastAsia="方正楷体_GBK"/>
          <w:sz w:val="30"/>
          <w:szCs w:val="30"/>
        </w:rPr>
        <w:t>（签字）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《江苏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考试录用公务员报名信息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准考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居民身份证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户口本（内页签发日期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之后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高考时考生生源地证明材料（当地派出所出具户籍变更情况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学生证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《毕业生双向选择就业推荐表》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空白的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《普通高校毕业生就业协议书》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学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书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毕业生须提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位证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毕业生须提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教育部学历证书电子注册备案表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教育部学籍在线验证报告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教育部学位与研究生教育发展中心认证报告（中国学位与研究生教育信息网查询，网上打印原件、右下角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教育部留学服务中心的学历认证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学校同意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外省籍生源的师范类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毕业生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须提供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原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定向单位出具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经所在学校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同意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、定向的毕业生须提供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27"/>
          <w:szCs w:val="27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人事档案代理机构的相关证明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7"/>
          <w:szCs w:val="27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7"/>
          <w:szCs w:val="27"/>
          <w:lang w:eastAsia="zh-CN"/>
        </w:rPr>
        <w:t>原件</w:t>
      </w:r>
      <w:r>
        <w:rPr>
          <w:rFonts w:eastAsia="方正仿宋_GBK" w:cs="Times New Roman"/>
          <w:b w:val="false"/>
          <w:bCs w:val="false"/>
          <w:spacing w:val="-23"/>
          <w:sz w:val="27"/>
          <w:szCs w:val="27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7"/>
          <w:szCs w:val="27"/>
          <w:lang w:eastAsia="zh-CN"/>
        </w:rPr>
        <w:t>非</w:t>
      </w:r>
      <w:r>
        <w:rPr>
          <w:rFonts w:eastAsia="方正仿宋_GBK" w:cs="Times New Roman"/>
          <w:b w:val="false"/>
          <w:bCs w:val="false"/>
          <w:spacing w:val="-23"/>
          <w:sz w:val="27"/>
          <w:szCs w:val="27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7"/>
          <w:szCs w:val="27"/>
          <w:lang w:val="en-US" w:eastAsia="zh-CN"/>
        </w:rPr>
        <w:t>年毕业生不需提供</w:t>
      </w:r>
      <w:r>
        <w:rPr>
          <w:rFonts w:eastAsia="方正仿宋_GBK" w:cs="Times New Roman"/>
          <w:b w:val="false"/>
          <w:bCs w:val="false"/>
          <w:spacing w:val="-23"/>
          <w:sz w:val="27"/>
          <w:szCs w:val="27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7"/>
          <w:szCs w:val="27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未落实工作单位承诺书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8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8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西部计划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苏北计划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三支一扶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省聘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大学生村官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8"/>
          <w:sz w:val="28"/>
          <w:szCs w:val="28"/>
        </w:rPr>
        <w:t>志愿者证明材料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高校毕业生退役士兵退役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高校毕业生退役士兵县级以上退役安置主管部门相关证明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通过国家司法考试证书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通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类合格分数线的主观题考试成绩通知单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参加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国家统一法律职业资格考试主观题考试的报考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者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基层党委出具的党员身份证明材料（职位要求中共党员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含预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的报考者须提供原件，须于报名前取得身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考生诚信保证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资格复审委托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报考职位要求提供的资格证书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明材料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和行程轨迹截图（彩色打印，体能测评、资格复审前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新冠病毒核酸检测阴性证明（原件及复印件，体能测评、资格复审前按疫情防控要求部分人员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考生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网上预审考生申请书（因疫情防控等原因本人或无法委托他人到现场进行资格审核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单位按要求出具同意报考证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单位同意报考证明（在职人员于体检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度江苏省公务员招录考生不得报考几种情形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20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普通高校应届毕业生，办理录用手续时，须提供毕业学历（学位）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原大学生村官、西部计划、苏北计划、三支一扶这些类型考生，如果报考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0-6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岗位的，期间计算截止报名前，报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的，放到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1.8.3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User</dc:creator>
  <dc:description/>
  <dc:language>en-US</dc:language>
  <cp:lastModifiedBy>山高水长</cp:lastModifiedBy>
  <cp:lastPrinted>2021-01-18T14:59:00Z</cp:lastPrinted>
  <dcterms:modified xsi:type="dcterms:W3CDTF">2021-01-21T05:41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1828195_cloud</vt:lpwstr>
  </property>
</Properties>
</file>