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295"/>
        <w:gridCol w:w="1560"/>
        <w:gridCol w:w="780"/>
        <w:gridCol w:w="600"/>
        <w:gridCol w:w="1020"/>
        <w:gridCol w:w="1440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科室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亚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范雪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梦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鑫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谷青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和小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月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立敬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艳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林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晓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岩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娄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史玉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东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若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家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静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凯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雪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亚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晓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荣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曹妍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接进入面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慧月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付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侯卢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世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海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肖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雪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聪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卢楠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邵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彤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苏雅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铎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璐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梦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宁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瑞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亚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银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园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源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国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银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邢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丹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满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晓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叶路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昊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兵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会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代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程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范梦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超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耿莹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京京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宁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宾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燕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和庆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恒冰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晶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惠亚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蒋晓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雷佩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黎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德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国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慧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佳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天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晓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运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连明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晓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炳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坤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丽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文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鲁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鹿艳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罗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慧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鹏跃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齐亚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屈伟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桑雪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桑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师诚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鑫鑫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晨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明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亚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赛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小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秀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洪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泽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菲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婧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静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鹏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伟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晓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亚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耀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一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艺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二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强强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邹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精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远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崔阿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戴亚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跃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葛畅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璨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盼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鲁会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彭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亚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苏超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烁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文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艳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易晓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于智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媛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晓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晓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凤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关丽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洪亚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盼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子涵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瑞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若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万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琼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芦青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冰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方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文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佩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祥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晨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煥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贺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姜海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炳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灿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随俊召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汪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太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攀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翟秧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秋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珊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莎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红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晶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宁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司雅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凯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露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妍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静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文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闫亚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叶冰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鹏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付姿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关丽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梦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焦景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梦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文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思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罗璐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彬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淑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苏飞跃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建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凯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姗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梦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沙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颜荷花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林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雪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文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茂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樊莹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关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笑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晓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伟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召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改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晓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笑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宜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原娇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冬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海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鹏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陆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樊文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永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义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承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志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罗羽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胜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明永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冉东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航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雪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沙博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继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玉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传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慧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益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翔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余奎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余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加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浩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喜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永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秋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脾疝一病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钟浩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静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万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齐超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德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少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祖世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顿新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振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汤梦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薇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曼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宁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栋鑫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高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整形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祝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蔡芳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贺新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匡仕鑫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丹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平凯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 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振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邢东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振兴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双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敬娴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双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劲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沙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思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亚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沈艳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聆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宏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格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培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瑞英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素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金霄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云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玉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茹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明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翔翔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昊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成亚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东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花向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振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邵政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炳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鹏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位留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庆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肖国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建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斌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育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世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贺红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史一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艳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扬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理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崔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赢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君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怡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秦国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汪睿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露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尹向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接进入面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瑞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曹颖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慧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新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晓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燕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倩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雪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帅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志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宵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媛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建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元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沙雨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晏金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宗倩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曹鸿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曹雪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艳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凤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弓伟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姜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梦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书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晓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瑜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汤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慧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鑫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艳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福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业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锦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姣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梦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玉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石林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接进入面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6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接进入面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久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金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婉玥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银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秋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雅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心脑组织损伤与修复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一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利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7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飞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心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洛阳市生物材料基础与临床应用研究重点实验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跃跃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楚沙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刘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晨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葛超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孟方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邵远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接进入面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丽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明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玉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邢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佳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于冰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春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露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景铄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菁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康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林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小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楠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晓月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永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梦月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曼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旭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贺宁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郎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文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晶晶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秀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9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玉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娄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勤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亚星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永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伟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沈金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莹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兵兵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聪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梦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奕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月华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秋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欣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闫鑫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润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莹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白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慧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蒙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梦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紫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专职人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文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宸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卓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二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连玉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裴亚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彭孟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明璐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编码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冰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艳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晨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文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耀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林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蓬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骆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惠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俊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熊昱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员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于铭洋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义龙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远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爽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晓婕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玉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史锋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壮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燕迪迪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装备管理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设备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郝雅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装备管理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设备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冰垚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装备管理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设备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尚腊梅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装备管理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设备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云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文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舒予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耿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耿颖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佳露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贺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艳红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智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梦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晓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亚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梅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芮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齐婉瑾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尚桂君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兰兰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梦琦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文苑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庆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梦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园园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妙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志文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系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恒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岗位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</w:t>
      </w:r>
    </w:p>
    <w:tbl>
      <w:tblPr>
        <w:tblW w:w="841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295"/>
        <w:gridCol w:w="1590"/>
        <w:gridCol w:w="765"/>
        <w:gridCol w:w="570"/>
        <w:gridCol w:w="1050"/>
        <w:gridCol w:w="1425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科室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茹男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晓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曼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6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贺丽娟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思雨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曲蕾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丽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9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伟华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彩琳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千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崔灿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锦华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晓艺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翟艳艳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jc w:val="left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护理岗位参加笔试人员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岗位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</w:t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290"/>
        <w:gridCol w:w="900"/>
        <w:gridCol w:w="855"/>
        <w:gridCol w:w="1275"/>
      </w:tblGrid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科室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思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梅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艳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喜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岗位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</w:t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290"/>
        <w:gridCol w:w="900"/>
        <w:gridCol w:w="855"/>
        <w:gridCol w:w="1275"/>
      </w:tblGrid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弯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亚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晓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雅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蔡凤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曹若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曾巧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俊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丝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宏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欢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佳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钧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峻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梦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佩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思思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文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新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艳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祎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媛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智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程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崔诗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崔腾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冰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海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晓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邓扬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鹏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文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一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晨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梦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向花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心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鑫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伊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智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丽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妞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毓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佳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段晴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樊京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樊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范锦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盼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欣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梦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清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文英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冯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付方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付慧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傅慧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畅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婷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夏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智元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葛童童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淳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慧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佳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金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林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露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帅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夏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向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新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新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鑫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雪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怡心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意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郭运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江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静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艺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韩云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杭碧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郝世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佳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莉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培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婉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锡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何亚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和丹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贺千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侯倩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侯清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侯亚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候严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二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同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亚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自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梦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文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肖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小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新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雅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姜金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姜琼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蒋晶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蒋玲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焦天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靳楠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荆洁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静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亢玉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孔诺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雷露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雷雨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雷育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彬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冰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富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红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慧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佳宝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佳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利晓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灵晓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慢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美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攀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青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晴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姗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思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思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文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文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希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向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晓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欣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雪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亚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亚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艳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一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依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银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雨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振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栗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会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晓晓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晨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丹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瀚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嘉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丽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亲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薇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文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向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一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一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娄添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鲁冰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鲁淑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鲁婷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陆佳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博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佳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路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萌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绍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尉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吕宇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法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芳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洁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艺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孟德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孟甜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聂晨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聂凤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聂文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聂晓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牛疆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牛怡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裴梦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彭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晴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齐艺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祁朝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梦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梦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婉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乔亚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秦园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家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金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丽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瑞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治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容子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尚亚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欢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沈楠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沈琪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石丛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石静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石雅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石志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亚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司亚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帅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宋晓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苏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3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苏园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鹤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晓童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雪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亦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汤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汤艳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唐丹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晨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丹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1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璐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欣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仝欢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汪彦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博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昌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春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凤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菡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浩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丽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丽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梅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梦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宁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佩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思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婷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晓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晓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晓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笑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心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馨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亚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毅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永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雨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玉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志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科研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诗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魏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安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孟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喜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宇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亚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夏梦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肖冬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肖赛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肖帅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小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鑫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迎春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熊春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瑰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妍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一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徐紫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碧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许亚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轩焕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闫天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安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冰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嘉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俊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媚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濛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沐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若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西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笑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雪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亚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媛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朵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克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平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姚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叶涵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叶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尤溢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尤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于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贠晨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姣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晓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新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岳盛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翟娇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翟天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贝贝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冰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博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东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国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皓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家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嘉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静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孟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梦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南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佩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鹏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奇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倩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秦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若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姗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甜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婉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小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晓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新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雅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雅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亚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一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逸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勇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1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雨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钰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珍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振颖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佳心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坤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来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启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思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小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6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雅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艳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4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易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雨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1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美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-0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7-0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小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-0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朱梦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朱清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-0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朱杉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左亚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5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3:35Z</dcterms:created>
  <dc:creator>Administrator</dc:creator>
  <dc:description/>
  <dc:language>en-US</dc:language>
  <cp:lastModifiedBy>Administrator</cp:lastModifiedBy>
  <dcterms:modified xsi:type="dcterms:W3CDTF">2021-01-21T01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