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、名额及相关要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名额为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4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，具体包括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 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本科、研究生专业须均符合以下要求（招聘名额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）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182"/>
        <w:gridCol w:w="4275"/>
        <w:gridCol w:w="3093"/>
        <w:gridCol w:w="4099"/>
        <w:gridCol w:w="1383"/>
      </w:tblGrid>
      <w:tr>
        <w:trPr>
          <w:trHeight w:val="420" w:hRule="atLeast"/>
        </w:trPr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招聘岗位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7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专 业 要 求</w:t>
            </w:r>
          </w:p>
        </w:tc>
        <w:tc>
          <w:tcPr>
            <w:tcW w:w="4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</w:tr>
      <w:tr>
        <w:trPr>
          <w:trHeight w:val="405" w:hRule="atLeast"/>
        </w:trPr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本科专业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研究生专业</w:t>
            </w:r>
          </w:p>
        </w:tc>
        <w:tc>
          <w:tcPr>
            <w:tcW w:w="4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造型艺术系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0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服装与服饰设计、戏剧影视与美术设计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石家庄</w:t>
            </w:r>
          </w:p>
        </w:tc>
      </w:tr>
      <w:tr>
        <w:trPr>
          <w:trHeight w:val="73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造型艺术系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0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保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石家庄</w:t>
            </w:r>
          </w:p>
        </w:tc>
      </w:tr>
      <w:tr>
        <w:trPr>
          <w:trHeight w:val="73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视觉艺术系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00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、软件工程、网络工程、信息安全、物联网工程、数字媒体技术等计算机类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73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空间艺术系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00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展示设计、艺术与科技、环境设计、室内设计、建筑学、土木工程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建筑学、土木工程、城乡规划、设计艺术学、艺术与科技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往届生需从事展示设计领域工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年以上；应届生需有学过展示设计相关课程证明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满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石家庄</w:t>
            </w:r>
          </w:p>
        </w:tc>
      </w:tr>
      <w:tr>
        <w:trPr>
          <w:trHeight w:val="73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空间艺术系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00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环境设计、室内设计、建筑学、土木工程、城乡规划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建筑学、土木工程、城乡规划、设计艺术学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石家庄</w:t>
            </w:r>
          </w:p>
        </w:tc>
      </w:tr>
      <w:tr>
        <w:trPr>
          <w:trHeight w:val="73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空间艺术系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00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风景园林、园林、园艺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风景园林、建筑学、土木工程、城乡规划、设计艺术学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石家庄</w:t>
            </w:r>
          </w:p>
        </w:tc>
      </w:tr>
      <w:tr>
        <w:trPr>
          <w:trHeight w:val="73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美术系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0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美术学（雕塑方向）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美术学（雕塑方向）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石家庄</w:t>
            </w:r>
          </w:p>
        </w:tc>
      </w:tr>
      <w:tr>
        <w:trPr>
          <w:trHeight w:val="73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公共课部体育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0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体育教育、运动训练、武术与民族传统体育（篮球、羽毛球、乒乓球、武术或健美操方向）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271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公共课部体育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体育教育、运动训练、武术与民族传统体育（篮球、羽毛球、乒乓球、武术或健美操方向）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石家庄</w:t>
            </w:r>
          </w:p>
        </w:tc>
      </w:tr>
      <w:tr>
        <w:trPr>
          <w:trHeight w:val="735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宣传统战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国语言文学类、新闻传播学类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国语言文学类、新闻传播学类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保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   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本科、研究生任一学历层次符合专业要求即可报名（招聘名额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名）：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441"/>
        <w:gridCol w:w="5015"/>
        <w:gridCol w:w="4534"/>
        <w:gridCol w:w="1667"/>
      </w:tblGrid>
      <w:tr>
        <w:trPr>
          <w:trHeight w:val="840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招聘岗位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新媒体艺术系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1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动画、数字媒体艺术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新媒体艺术系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动画、数字媒体艺术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石家庄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新媒体艺术系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1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电影、广播电视、影视制作、摄影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石家庄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思想政治教育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01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哲学类、历史学类、法学类、政治学类、马克思主义理论类、社会学类、民族学类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满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石家庄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军事理论课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1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军事学、中共党史、中国近现代史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心理健康教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1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应用心理学、心理健康教育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1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共党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需要进驻男生公寓，限男性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1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共党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需要进驻女生公寓，限女性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满城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1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共党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需要进驻男生公寓，限男性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石家庄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2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共党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需要进驻女生公寓，限女性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石家庄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后勤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2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有一年以上会计、招投标、项目评估、造价、后勤管理工作经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保定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招生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2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市场营销、平面设计、计算机等相近专业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驾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年以上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经常加班、出差，适合男性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石家庄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财务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2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财务管理、会计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保定</w:t>
            </w:r>
          </w:p>
        </w:tc>
      </w:tr>
      <w:tr>
        <w:trPr>
          <w:trHeight w:val="735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教务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02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国语言文学类、教育学类</w:t>
            </w:r>
          </w:p>
        </w:tc>
        <w:tc>
          <w:tcPr>
            <w:tcW w:w="4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保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55:04Z</dcterms:created>
  <dc:creator>Administrator</dc:creator>
  <dc:description/>
  <dc:language>en-US</dc:language>
  <cp:lastModifiedBy>那时花开咖啡馆。</cp:lastModifiedBy>
  <dcterms:modified xsi:type="dcterms:W3CDTF">2021-01-19T02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