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钢城经济开发区纪工委监工委补录人选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3720"/>
        <w:gridCol w:w="3634"/>
      </w:tblGrid>
      <w:tr>
        <w:trPr>
          <w:trHeight w:val="80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岗位名称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拟聘任人选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纪工委监工委工作人员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李圣泽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纪工委监工委工作人员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朱家浩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茕瘾</cp:lastModifiedBy>
  <dcterms:modified xsi:type="dcterms:W3CDTF">2021-01-13T02:2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