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工程项目管理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项目管理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工程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1-08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