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工程项目经理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项目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项目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办公室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总经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工程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1-08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