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海市消防救援支队政府专职消防队员及文员报名表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38:00Z</dcterms:created>
  <dc:creator>黄荣</dc:creator>
  <dc:description/>
  <dc:language>en-US</dc:language>
  <cp:lastModifiedBy>Ayumi Hamasaki</cp:lastModifiedBy>
  <cp:lastPrinted>2014-03-19T14:56:00Z</cp:lastPrinted>
  <dcterms:modified xsi:type="dcterms:W3CDTF">2021-01-07T01:43:32Z</dcterms:modified>
  <cp:revision>2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