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加</w:t>
      </w:r>
      <w:r>
        <w:rPr>
          <w:rFonts w:ascii="宋体" w:hAnsi="宋体" w:cs="宋体"/>
          <w:b/>
          <w:bCs/>
          <w:sz w:val="44"/>
          <w:szCs w:val="44"/>
        </w:rPr>
        <w:t>海口市第四人民医院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公开招聘编外专业技术人员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及涉考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9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1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小小夢</cp:lastModifiedBy>
  <cp:lastPrinted>2020-05-19T09:09:00Z</cp:lastPrinted>
  <dcterms:modified xsi:type="dcterms:W3CDTF">2021-01-05T07:46:4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_DocHome">
    <vt:r8>-2094434265</vt:r8>
  </property>
</Properties>
</file>