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lang w:eastAsia="zh-CN"/>
        </w:rPr>
        <w:t>龙岩市煤矿矿山救护队报名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</w:rPr>
        <w:t>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428"/>
        <w:gridCol w:w="1305"/>
        <w:gridCol w:w="1095"/>
        <w:gridCol w:w="705"/>
        <w:gridCol w:w="360"/>
        <w:gridCol w:w="1342"/>
        <w:gridCol w:w="1405"/>
      </w:tblGrid>
      <w:tr>
        <w:trPr>
          <w:trHeight w:val="66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号  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  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话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业学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否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伍军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退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否在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身体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视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何单位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大学、单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所获证书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1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价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m">
    <w:name w:val="it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C</cp:lastModifiedBy>
  <cp:lastPrinted>2020-03-03T10:17:00Z</cp:lastPrinted>
  <dcterms:modified xsi:type="dcterms:W3CDTF">2021-01-04T08:18:40Z</dcterms:modified>
  <cp:revision>1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