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中国葛洲坝集团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市政</w:t>
      </w:r>
      <w:r>
        <w:rPr>
          <w:rFonts w:ascii="小标宋" w:hAnsi="小标宋" w:cs="小标宋" w:eastAsia="小标宋"/>
          <w:sz w:val="44"/>
          <w:szCs w:val="44"/>
        </w:rPr>
        <w:t>工程有限公司</w:t>
      </w:r>
    </w:p>
    <w:p>
      <w:pPr>
        <w:pStyle w:val="Normal"/>
        <w:spacing w:lineRule="exact" w:line="560"/>
        <w:ind w:firstLine="64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招聘岗位及资格条件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65"/>
        <w:gridCol w:w="903"/>
        <w:gridCol w:w="1130"/>
        <w:gridCol w:w="4290"/>
        <w:gridCol w:w="900"/>
      </w:tblGrid>
      <w:tr>
        <w:trPr>
          <w:trHeight w:val="3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相关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计管理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市政工程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中级及以上职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设计院工作经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参与过“地下空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给水、排水、水利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环境工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”等大中型项目设计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验丰富者、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执业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公司本部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接受项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目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差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2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计管理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交通工程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中级及以上职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及以上设计院工作经验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参与过“道路、桥梁、结构、城市轨道交通、铁路”等大中型项目设计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验丰富者、</w:t>
            </w:r>
            <w:r>
              <w:rPr>
                <w:rFonts w:ascii="仿宋_GB2312" w:hAnsi="仿宋_GB2312" w:cs="仿宋_GB2312" w:eastAsia="仿宋_GB2312"/>
                <w:szCs w:val="21"/>
              </w:rPr>
              <w:t>具有相关执业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信息化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计算机或信息化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及以上的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大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中型企业网络管理、服务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和数据库管理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经验；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熟悉系统建设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的流程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包括策划、需求、设计、开发、维护等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对系统构架有丰富的经验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优秀的统筹能力，良好的应变能力、沟通能力、逻辑思维能力、判断分析能力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水利水电技术高级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水利水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具有水利水电或相关专业高级及以上职称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年及以上水利水电工程技术管理经验，担任过大中型水电站总工程师者、具有相关执业资格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作地点公司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所属项目部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商务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市政工程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具有中级及以上职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大型市政工程项目商务管理工作经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概预算编制、合同管理、成本管控、分包管理等经验丰富，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计院工作经验及</w:t>
            </w:r>
            <w:r>
              <w:rPr>
                <w:rFonts w:ascii="仿宋_GB2312" w:hAnsi="仿宋_GB2312" w:cs="仿宋_GB2312" w:eastAsia="仿宋_GB2312"/>
                <w:szCs w:val="21"/>
              </w:rPr>
              <w:t>相关执业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地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司本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接受项目出差。</w:t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成本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交通工程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中级及以上职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及以上交通工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城市轨道交通、铁路等大中型项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商务管理工作经历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概预算编制、合同管理、成本管控、分包管理等经验丰富，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计院工作经验及</w:t>
            </w:r>
            <w:r>
              <w:rPr>
                <w:rFonts w:ascii="仿宋_GB2312" w:hAnsi="仿宋_GB2312" w:cs="仿宋_GB2312" w:eastAsia="仿宋_GB2312"/>
                <w:szCs w:val="21"/>
              </w:rPr>
              <w:t>相关执业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Cs w:val="21"/>
              </w:rPr>
              <w:t>优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商务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市政工程、水利水电、交通工程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市政、水利水电、交通或相关专业中级及以上职称或造价工程师执业资格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及以上工程项目商务管理经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地点公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项目部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生产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类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中级及以上职称、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或者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级建造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公路工程专业优先）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以上相关工作经验，担任过相关职务，具有高速公路工程项目施工管理经验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地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司所属项目部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公路交通技术高级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公交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类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高级或以上职称，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以上相关工作经验，担任过二个及以上高速公路项目总工程师职务，熟悉公路工程技术管理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部工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施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类、项目管理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中级或以上职称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以上相关工作经验，具有高速公路工程项目施工管理经验，具有现场工程管理、安全质量管理相关知识和技能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作地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司所属项目部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部工程技术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类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中级及以上职称，具有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以上中型及以上项目工程技术部相关工作经验，具有高速公路工程相关知识和技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部安全管理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安全工程等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中级或以上职称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及以上施工现场安全管理工作经验，具有高速公路工程工程施工工作经历，具有施工项目安全管理相关知识与技能，熟悉国家相关法律法规。具有相关执业资格优先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部质量环保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管理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类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具有中级或以上职称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及以上施工现场质量环保管理工作经验，具有高速公路工程施工工作经历，具有施工项目质量环保管理相关知识与技能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桥梁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类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中级或以上职称，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以上相关工作经验，具有二个大桥或特大桥项目施工管理经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隧道工程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工程类相关专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有中级或以上职称，</w:t>
            </w: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年以上相关工作经验，具有二个中长或长隧道项目施工管理经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2:00Z</dcterms:created>
  <dc:creator>熊慧莹</dc:creator>
  <dc:description/>
  <dc:language>en-US</dc:language>
  <cp:lastModifiedBy>NTKO</cp:lastModifiedBy>
  <cp:lastPrinted>2020-01-13T17:24:00Z</cp:lastPrinted>
  <dcterms:modified xsi:type="dcterms:W3CDTF">2020-12-31T02:42:38Z</dcterms:modified>
  <cp:revision>2</cp:revision>
  <dc:subject/>
  <dc:title>中国葛洲坝集团生态环境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