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bookmarkStart w:id="0" w:name="OLE_LINK1"/>
      <w:bookmarkEnd w:id="0"/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中共罗平县纪委罗平县监委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公开选调公务员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0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经历的系统性和层次性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68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国民教育本科取得学士学位的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普通全日制本科取得学士学位的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普通全日制本科取得双学位的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全日制硕士研究生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本科及以上学历专业为法学类、公安类、财政税务类、金融学类、审计类、电子信息类的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通过国家法律职业资格考试并取得“</w:t>
            </w:r>
            <w:r>
              <w:rPr>
                <w:rFonts w:eastAsia="仿宋_GB2312;仿宋" w:ascii="仿宋_GB2312;仿宋" w:hAnsi="仿宋_GB2312;仿宋"/>
                <w:szCs w:val="21"/>
              </w:rPr>
              <w:t>C”</w:t>
            </w:r>
            <w:r>
              <w:rPr>
                <w:rFonts w:ascii="仿宋_GB2312;仿宋" w:hAnsi="仿宋_GB2312;仿宋" w:eastAsia="仿宋_GB2312;仿宋"/>
                <w:szCs w:val="21"/>
              </w:rPr>
              <w:t>证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取得“</w:t>
            </w:r>
            <w:r>
              <w:rPr>
                <w:rFonts w:eastAsia="仿宋_GB2312;仿宋" w:ascii="仿宋_GB2312;仿宋" w:hAnsi="仿宋_GB2312;仿宋"/>
                <w:szCs w:val="21"/>
              </w:rPr>
              <w:t>A”</w:t>
            </w:r>
            <w:r>
              <w:rPr>
                <w:rFonts w:ascii="仿宋_GB2312;仿宋" w:hAnsi="仿宋_GB2312;仿宋" w:eastAsia="仿宋_GB2312;仿宋"/>
                <w:szCs w:val="21"/>
              </w:rPr>
              <w:t>证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二、评委对竞争者学习教育经历适岗度综合评分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情况下，主要看竞争者学习教育轨迹，与选调岗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客观性指标评分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107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县级纪委监委或者公检法部门跟班学习经历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有县级纪委监委或者公检法部门工作经历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right="-107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抽调参与过县级纪委监委监督检查、审查调查、专案查办或者巡察工作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抽调参与过市级纪委监委监督检查、审查调查、专案查办或者巡察工作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抽调参与过省级纪委监委监督检查、审查调查、专案查办或者巡察工作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抽调参与过中央纪委国家监委监督检查、审查调查或专案查办工作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在乡（镇、街道）担任过班子成员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（含挂职经历）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乡（镇、街道）纪检监察工作经历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基层工作经历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。 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评委对竞争者工作及任职经历适岗度综合评分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般情况下，主要看竞争者工作及任职轨迹，与选调岗位关联度越高得分越高，且同一</w:t>
            </w:r>
            <w:r>
              <w:rPr>
                <w:rFonts w:ascii="仿宋_GB2312;仿宋" w:hAnsi="仿宋_GB2312;仿宋" w:eastAsia="仿宋_GB2312;仿宋"/>
                <w:szCs w:val="21"/>
              </w:rPr>
              <w:t>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客观性指标评分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度考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优秀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优秀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及以上优秀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连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优秀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获县级表彰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获市级表彰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获省级表彰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获国家级表彰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在市级主流媒体上发表本人署名文章的，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在省级主流媒体上发表本人署名文章的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在国家级主流媒体上发表本人署名文章的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评委对竞争者工作业绩适岗度综合评分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般情况下，主要看竞争者工作业绩轨迹，与选调岗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备注：</w:t>
      </w:r>
      <w:r>
        <w:rPr>
          <w:rFonts w:ascii="仿宋_GB2312;仿宋" w:hAnsi="仿宋_GB2312;仿宋" w:cs="仿宋_GB2312;仿宋" w:eastAsia="仿宋_GB2312;仿宋"/>
          <w:szCs w:val="21"/>
        </w:rPr>
        <w:t xml:space="preserve">上述各客观性指标中，每个小项以最高分计分，不累加计分。证明材料为复印件的，须注明“此件与原件一致”并加盖单位公章。县级纪委监委监督检查和审查调查部门包括：信访室、案件监督管理室、纪检监察室、案件审理室、纪检监察干部监督室、党风政风监督室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2:40:00Z</dcterms:created>
  <dc:creator>hewl</dc:creator>
  <dc:description/>
  <dc:language>en-US</dc:language>
  <cp:lastModifiedBy>ぺ灬cc果冻ル</cp:lastModifiedBy>
  <cp:lastPrinted>2020-12-10T21:58:00Z</cp:lastPrinted>
  <dcterms:modified xsi:type="dcterms:W3CDTF">2020-12-29T05:49:03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