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5</w:t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</w:rPr>
      </w:pP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曲靖市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马龙区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纪委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区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监委</w:t>
      </w: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  <w:t>2021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年公开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遴选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公务员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派驻机构综合业务岗</w:t>
      </w: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  <w:t>001</w:t>
      </w:r>
      <w:r>
        <w:rPr>
          <w:rFonts w:ascii="方正大标宋_GBK" w:hAnsi="方正大标宋_GBK" w:cs="华文中宋;宋体" w:eastAsia="方正大标宋_GBK"/>
          <w:sz w:val="30"/>
          <w:szCs w:val="30"/>
          <w:lang w:val="en-US" w:eastAsia="zh-CN"/>
        </w:rPr>
        <w:t>岗位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经历业绩</w:t>
      </w:r>
      <w:r>
        <w:rPr>
          <w:rFonts w:ascii="方正大标宋_GBK" w:hAnsi="方正大标宋_GBK" w:cs="华文中宋;宋体" w:eastAsia="方正大标宋_GBK"/>
          <w:sz w:val="30"/>
          <w:szCs w:val="30"/>
          <w:lang w:eastAsia="zh-CN"/>
        </w:rPr>
        <w:t>评价</w:t>
      </w:r>
      <w:r>
        <w:rPr>
          <w:rFonts w:ascii="方正大标宋_GBK" w:hAnsi="方正大标宋_GBK" w:cs="华文中宋;宋体" w:eastAsia="方正大标宋_GBK"/>
          <w:sz w:val="30"/>
          <w:szCs w:val="30"/>
        </w:rPr>
        <w:t>量化指标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66"/>
        <w:gridCol w:w="4147"/>
        <w:gridCol w:w="497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大学本科学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毕业院校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属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8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重点高校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学历属于国民教育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；属全日制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取得双学士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以上学历专业为法学类、财政税务类、金融学类、审计类、电子信息类的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学习教育轨迹，与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关联度越高得分越高，且同一专业中学习教育经历系统性、层次性越高得分越高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107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县级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上党委、人大、政府、政协办公室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有超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个月县级及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纪委监委、组织部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巡察机构、政法部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财政、审计工作经历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含跟班学习经历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以上基层工作经历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2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一般情况下，主要看竞争者工作及任职轨迹，与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岗位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关联度越高得分越高，且同一部门中任职时间越长得分越高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分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考核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优秀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获得奖励、表彰情况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县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获省级表彰的，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发表著作、文章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省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在国家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闻媒体发表过作品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纪检监察工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专案查办或巡察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级专案查办或巡察工作的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；抽调参与过省级专案查办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抽调参与过国家级专案查办或巡视工作的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加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eastAsia="楷体_GB2312" w:ascii="楷体_GB2312" w:hAnsi="楷体_GB2312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一般情况下，主要看竞争者工作业绩轨迹，与遴选岗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大标宋_GBK" w:hAnsi="方正大标宋_GBK" w:eastAsia="方正大标宋_GBK" w:cs="华文中宋;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量化指标</w:t>
            </w:r>
            <w:r>
              <w:rPr>
                <w:rFonts w:eastAsia="仿宋_GB2312"/>
                <w:sz w:val="24"/>
                <w:szCs w:val="18"/>
              </w:rPr>
              <w:t>外，还要对人选进行对比权衡，合理确定评分档次和分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outlineLvl w:val="0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sz w:val="24"/>
          <w:szCs w:val="24"/>
          <w:lang w:eastAsia="zh-CN"/>
        </w:rPr>
        <w:t>上述各客观性指标中，每个小项以最高得分计分一次，不累加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outlineLvl w:val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证明材料为复印件的，须注明“此件与原件一致”并加盖单位公章。</w:t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  <w:lang w:val="en-US" w:eastAsia="zh-CN"/>
        </w:rPr>
      </w:pP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华文中宋;宋体"/>
          <w:sz w:val="30"/>
          <w:szCs w:val="30"/>
          <w:lang w:val="en-US" w:eastAsia="zh-CN"/>
        </w:rPr>
      </w:pPr>
      <w:r>
        <w:rPr>
          <w:rFonts w:eastAsia="方正大标宋_GBK" w:cs="华文中宋;宋体" w:ascii="方正大标宋_GBK" w:hAnsi="方正大标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未定义</cp:lastModifiedBy>
  <cp:lastPrinted>2015-06-02T08:24:00Z</cp:lastPrinted>
  <dcterms:modified xsi:type="dcterms:W3CDTF">2020-12-28T06:26:3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