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粤康码”使用指引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36390" cy="3554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71390" cy="42125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80632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46955" cy="30784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41090" cy="56108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5782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ぺ灬cc果冻ル</cp:lastModifiedBy>
  <cp:lastPrinted>2020-08-07T18:08:00Z</cp:lastPrinted>
  <dcterms:modified xsi:type="dcterms:W3CDTF">2020-12-28T08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