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晋中市第二人民医院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年公开招聘工作人员公告》，理解其内容，符合报考条件。我郑重承诺：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晋中市第二人民医院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年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二、自觉遵守事业单位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遵守考试纪律，服从考试安排，不舞弊或协助他人舞弊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认真阅读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考试疫情防控考生注意事项》，保证严格按照须知内容执行。按要求监测考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体温，无发烧的情况。所提供的健康码、行程码真实有效。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报考者本人签名： 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exact" w:line="360"/>
        <w:ind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旧奶酪</cp:lastModifiedBy>
  <cp:lastPrinted>2020-07-10T17:29:00Z</cp:lastPrinted>
  <dcterms:modified xsi:type="dcterms:W3CDTF">2020-12-24T02:3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