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京市高淳区卫健委所属事业单位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公开招聘卫技人员面试资格复审人员名单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276"/>
        <w:gridCol w:w="1134"/>
        <w:gridCol w:w="1701"/>
        <w:gridCol w:w="896"/>
        <w:gridCol w:w="896"/>
        <w:gridCol w:w="901"/>
      </w:tblGrid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在职位排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格复审时间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淳溪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奇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960100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70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70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全天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淳溪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谷天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960100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淳溪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960100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淳溪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晨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960100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淳溪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兵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960100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淳溪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芋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960100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淳溪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  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960100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淳溪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珉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960100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淳溪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960100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淳溪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英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960100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淳溪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  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9601000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淳溪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欣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767100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全天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淳溪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艳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7360600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淳溪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谷  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7360600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所辖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伟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763500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桠溪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业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2664000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阳江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吉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472100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砖墙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赖文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960100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东坝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7164000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东坝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7164000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区东坝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7164000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9:00Z</dcterms:created>
  <dc:creator>zb</dc:creator>
  <dc:description/>
  <dc:language>en-US</dc:language>
  <cp:lastModifiedBy>Microsoft</cp:lastModifiedBy>
  <cp:lastPrinted>2020-12-18T17:07:00Z</cp:lastPrinted>
  <dcterms:modified xsi:type="dcterms:W3CDTF">2020-12-18T10:09:00Z</dcterms:modified>
  <cp:revision>2</cp:revision>
  <dc:subject/>
  <dc:title>南京市高淳区卫生局所属事业单位2014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