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专业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海口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（含秀英区、琼山区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育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冬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季</w:t>
      </w:r>
      <w:r>
        <w:rPr>
          <w:rFonts w:ascii="仿宋_GB2312" w:hAnsi="仿宋_GB2312" w:eastAsia="仿宋_GB2312"/>
          <w:sz w:val="32"/>
          <w:lang w:val="en-US" w:eastAsia="zh-CN"/>
        </w:rPr>
        <w:t>赴高校面向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应届毕业生公开招聘教师</w:t>
      </w:r>
      <w:r>
        <w:rPr>
          <w:rFonts w:ascii="仿宋_GB2312" w:hAnsi="仿宋_GB2312" w:eastAsia="仿宋_GB2312"/>
          <w:sz w:val="32"/>
          <w:szCs w:val="32"/>
        </w:rPr>
        <w:t>考试，报考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点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应届毕业生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已被确定为拟入围体检人员。目前尚未取得三方就业协议书，承诺三方就业协议发放之日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内（以协议寄出的时间为准）将本人签名的就业协议书和就业书发放证明（内容须含三方协议发放时间，加盖“就业指导中心公章”或院系公章），按报考学校所属教育行政主管部门，分别寄往所属市（区）教育局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应届毕业生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已被确定为拟入围体检人员。由于属于网上签约院校的入围考生，承诺在应约通知之日期三日内完成签约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应届毕业生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已被确定为拟入围体检人员。因其他原因未按要求随身携带三方就业协议书，承诺自今日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内（以协议寄出时间为准）将本人签名的就业协议书，按报考学校所属教育行政主管部门，分别寄往所属市（区）教育局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未按上述要求履行相关手续的，同意将招聘资格取消，并将此违反诚信行为记入考生个人诚信档案库。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盖</w:t>
      </w:r>
      <w:r>
        <w:rPr>
          <w:rFonts w:ascii="仿宋_GB2312" w:hAnsi="仿宋_GB2312" w:eastAsia="仿宋_GB2312"/>
          <w:sz w:val="32"/>
          <w:szCs w:val="32"/>
        </w:rPr>
        <w:t xml:space="preserve">指模）：          </w:t>
      </w:r>
    </w:p>
    <w:p>
      <w:pPr>
        <w:pStyle w:val="Normal"/>
        <w:ind w:left="2" w:right="420" w:firstLine="51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张文海</cp:lastModifiedBy>
  <cp:lastPrinted>2019-11-27T08:49:00Z</cp:lastPrinted>
  <dcterms:modified xsi:type="dcterms:W3CDTF">2020-12-09T00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