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/>
        </w:rPr>
        <w:t>温州市信访局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/>
        </w:rPr>
        <w:t>编外聘用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工作人员报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2"/>
        <w:gridCol w:w="869"/>
        <w:gridCol w:w="150"/>
        <w:gridCol w:w="62"/>
        <w:gridCol w:w="360"/>
        <w:gridCol w:w="783"/>
        <w:gridCol w:w="299"/>
        <w:gridCol w:w="720"/>
        <w:gridCol w:w="901"/>
        <w:gridCol w:w="1441"/>
        <w:gridCol w:w="614"/>
        <w:gridCol w:w="292"/>
        <w:gridCol w:w="1625"/>
      </w:tblGrid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  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民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出生年月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户籍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婚姻状况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  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毕业院校及专业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  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毕业院校及专业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身份证号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通讯地址</w:t>
            </w:r>
          </w:p>
        </w:tc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手  机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子邮箱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专业技能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奖惩情况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简　历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家庭成员及主要社会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意　　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sz w:val="24"/>
        </w:rPr>
        <w:t>填表说明：此表由本人据实填写，如弄虚作假或隐瞒事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5:00Z</dcterms:created>
  <dc:creator>瑞安市民宗局</dc:creator>
  <dc:description/>
  <dc:language>en-US</dc:language>
  <cp:lastModifiedBy>zolachan</cp:lastModifiedBy>
  <cp:lastPrinted>2020-12-08T16:37:00Z</cp:lastPrinted>
  <dcterms:modified xsi:type="dcterms:W3CDTF">2020-12-08T09:06:16Z</dcterms:modified>
  <cp:revision>5</cp:revision>
  <dc:subject/>
  <dc:title>关于报送《责任分解》落实整改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