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Style16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color w:val="FF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kern w:val="0"/>
          <w:sz w:val="44"/>
          <w:szCs w:val="44"/>
        </w:rPr>
      </w:r>
    </w:p>
    <w:p>
      <w:pPr>
        <w:pStyle w:val="Style16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面试考生须知</w:t>
      </w:r>
    </w:p>
    <w:p>
      <w:pPr>
        <w:pStyle w:val="3"/>
        <w:spacing w:lineRule="exact" w:line="620" w:before="0" w:after="0"/>
        <w:ind w:left="0" w:hanging="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一、考生须按照疫情防控有关要求，配合做好体温测量、“粤康码”和“行程卡”查验以及应急处置等工作，佩戴一次性医用口罩或医用外科口罩参加面试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二、考生须按照公布的面试时间与考场安排，最迟在当天面试开考前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分钟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三、面试当天上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7:4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分没有进入候考室的考生， 按自动放弃面试资格处理；对证件携带不齐的，取消面试资格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四、考生不得穿制服或有明显文字或图案标识的服装参加面试。 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五、考生报到后，工作人员按抽签顺序决定考生面试的先后顺序，考生应按面试顺序进行面试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六、面试开始后，工作人员按考生面试顺序逐一引导考生进入面试室面试。候考考生须在候考室静候，不得喧哗，不得影响他人，应服从工作人员的管理。候考期间实行全封闭，考生不得擅自离开候考室。需上洗手间的，须经工作人员同意并陪同前往，候考考生需离开考场的，应书面提出申请，经考场主考同意后按弃考处理。严禁任何人向考生传递试题信息。</w:t>
      </w:r>
    </w:p>
    <w:p>
      <w:pPr>
        <w:pStyle w:val="Normal"/>
        <w:widowControl/>
        <w:shd w:fill="FFFFFF" w:val="clear"/>
        <w:spacing w:lineRule="exact" w:line="620"/>
        <w:ind w:firstLine="640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七、考生必须以普通话回答评委提问。在回答问题时，不得报告、透露或暗示个人信息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八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九、考生在面试完毕取得成绩回执后，应立即离开考场，不得在考场附近逗留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十、考生应接受现场工作人员的管理，对违反面试规定的，将按照《广东省事业单位公开招聘工作人员笔试面试工作规范》进行严肃处理。</w:t>
      </w:r>
    </w:p>
    <w:p>
      <w:pPr>
        <w:pStyle w:val="3"/>
        <w:spacing w:lineRule="exact" w:line="620" w:before="0" w:after="0"/>
        <w:ind w:left="0"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3"/>
        <w:spacing w:lineRule="exact" w:line="620" w:before="0" w:after="0"/>
        <w:ind w:left="0"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纯文本 Char"/>
    <w:qFormat/>
    <w:rPr>
      <w:rFonts w:ascii="宋体;SimSun" w:hAnsi="宋体;SimSun" w:cs="Courier New"/>
      <w:kern w:val="2"/>
      <w:sz w:val="30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30"/>
      <w:szCs w:val="21"/>
      <w:lang w:val="en-US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g2</dc:creator>
  <dc:description/>
  <cp:keywords/>
  <dc:language>en-US</dc:language>
  <cp:lastModifiedBy>梁淑娇</cp:lastModifiedBy>
  <cp:lastPrinted>2020-12-09T15:48:00Z</cp:lastPrinted>
  <dcterms:modified xsi:type="dcterms:W3CDTF">2020-12-09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