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微山县事业单位公开招聘备案制工作人员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0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0-12-04T12:35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